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Please join my meeting from your computer, tablet or smartphone. https://global.gotomeeting.com/join/539765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539-765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ill be a virtual discussion on various issues of regional importance and collab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250, Hollywood, Florida 33020, klerch@sfrpc.com, (954)924-3653 or the Treasure Coast Regional Planning Council, 421 SW Camden Avenue, Stuart, Florida 34994; lgulick@tcrpc.org,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250, Hollywood, Florida 33020, klerch@sfrpc.com, (954)924-3653 or the Treasure Coast Regional Planning Council, 421 SW Camden Avenue, Stuart, Florida 34994, lgulick@tcrpc.org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One Oakwood Boulevard, Suite 250, Hollywood, Florida 33020, klerch@sfrpc.com, (954)924-3653 or the Treasure Coast Regional Planning Council, 421 SW Camden Avenue, Stuart, Florida 34994, lgulick@tcrpc.org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36:00Z</dcterms:created>
  <dc:creator>Kerce, Whitley L.</dc:creator>
  <dc:description/>
  <cp:keywords/>
  <dc:language>en-US</dc:language>
  <cp:lastModifiedBy>Kerce, Whitley L.</cp:lastModifiedBy>
  <dcterms:modified xsi:type="dcterms:W3CDTF">2021-07-27T18:36:00Z</dcterms:modified>
  <cp:revision>2</cp:revision>
  <dc:subject/>
  <dc:title/>
</cp:coreProperties>
</file>