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olano Cycle Inc., of Orange Park,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Solano Cycle Inc., of Orange Park as a dealership for the sale of motorcycles manufactured by Foshan City Fosti Motorcycle Mfg. Co.ltd. (line-make FSTI) at 593 Blanding Boulevard, Orange Park, (Clay County), Florida 32073,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of Orange Park are dealer operator(s): Martin Solano, 593 Blanding Boulevard, Orange Park, Florida 32073-5057, principal investor(s): Martin Solano, 593 Blanding Boulevard, Orange Park, Florida 32073-50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Yousuf Osmani, Amigo Motorsports, Inc., 6205A Randolph Street, Commerce, California 90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54:00Z</dcterms:created>
  <dc:creator>Kerce, Whitley L.</dc:creator>
  <dc:description/>
  <cp:keywords/>
  <dc:language>en-US</dc:language>
  <cp:lastModifiedBy>Kerce, Whitley L.</cp:lastModifiedBy>
  <dcterms:modified xsi:type="dcterms:W3CDTF">2021-07-27T18:54:00Z</dcterms:modified>
  <cp:revision>2</cp:revision>
  <dc:subject/>
  <dc:title/>
</cp:coreProperties>
</file>