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X Gator Motorsports, Inc., line-make FST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X Gator Motorsports, Inc., as a dealership for the sale of motorcycles manufactured by Foshan City Fosti Motorcycle Mfg. Co.ltd. (line-make FSTI) at 4619 North Dixie Highway, Deerfield Beach, (Broward County), Florida, 33064,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X Gator Motorsports, Inc are dealer operator(s): Jose Jobel Pereira, 4619 North Dixie Highway, Deerfield Beach, Florida 33064; principal investor(s): Jose Jobel Pereira, 4619 North Dixie Highway, Deerfield Beach, Florida 33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0:00Z</dcterms:created>
  <dc:creator>Kerce, Whitley L.</dc:creator>
  <dc:description/>
  <cp:keywords/>
  <dc:language>en-US</dc:language>
  <cp:lastModifiedBy>Kerce, Whitley L.</cp:lastModifiedBy>
  <dcterms:modified xsi:type="dcterms:W3CDTF">2021-07-27T19:00:00Z</dcterms:modified>
  <cp:revision>2</cp:revision>
  <dc:subject/>
  <dc:title/>
</cp:coreProperties>
</file>