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8-13.008 Procedure for Reactivation of Inactive Status to 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whose license is on inactive status may apply to reactivate that license by making application for reactivation on forms provided by the Department and paying the appropriate fees. If the application and fees arrive at the Department during the timeframe specified by the Department for the biennial renewal of active licenses, then the licensee must pay only the application fee for reactivation plus the fee for biennial renewal of active license. If, however, the application or fees arrive at the Department at any other time, then the licensee must pay an additional fee of three hundred and fifty dollars ($350.00) for a podiatric physician and seventy-five dollars ($75.00) for an x-ray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ny event, the Department may not reactivate a license unless and until the licensee has paid all of the licensee’s outstanding fees, including any unpaid disciplinary fines and delinquenc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no inactive license may be reactivated unless and until the licensee demonstrates the completion of forty (40) hours of approved continuing education for each biennium or part thereof of inactive status, and reports either the details of any disciplinary action that has been taken since the licensee’s most recent renewal of active license or that no disciplinary action has been taken since the licensee’s most recent renewal of active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61.005, 461.008 FS. Law Implemented 456.036, 461.008 FS. History–New 1-1-96, Formerly 59Z-13.008, Amended 8-18-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33:00Z</dcterms:created>
  <dc:creator>FLRules_Word</dc:creator>
  <dc:description/>
  <cp:keywords/>
  <dc:language>en-US</dc:language>
  <cp:lastModifiedBy>FLRules_Word</cp:lastModifiedBy>
  <dcterms:modified xsi:type="dcterms:W3CDTF">2017-10-02T14:33:00Z</dcterms:modified>
  <cp:revision>1</cp:revision>
  <dc:subject/>
  <dc:title>64B18-13</dc:title>
</cp:coreProperties>
</file>