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uncil of Licensed Midwife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uncil of Licensed Midwife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7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 Me #: 1(888)585-9008, Participation Code: 515-762-66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uncil staff at mqa.midwifer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ouncil staff at mqa.midwifer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uncil staff at mqa.midwifer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56:00Z</dcterms:created>
  <dc:creator>Kerce, Whitley L.</dc:creator>
  <dc:description/>
  <cp:keywords/>
  <dc:language>en-US</dc:language>
  <cp:lastModifiedBy>Kerce, Whitley L.</cp:lastModifiedBy>
  <dcterms:modified xsi:type="dcterms:W3CDTF">2021-07-28T12:56:00Z</dcterms:modified>
  <cp:revision>2</cp:revision>
  <dc:subject/>
  <dc:title/>
</cp:coreProperties>
</file>