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8004 AASF #1 Bldg. 860 HVAC Ventilation Upgra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Number and Nam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18004 - AASF #1 Bldg. 860 HVAC Ventilation Upgra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13650 Aerospace Way, Jacksonville, FL 32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ecil Fiel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ment of Work: Project consists of modifications to the existing AHU-3 system to improve the ventilation and indoor air quality in Building See Vendor Bid System (VBS) for complete det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 (range): $300,000 - $350,0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Qualified Licensed Contra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BS Posting: July 28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n-Mandatory Site Visit Date: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int of Contact: Dept. of Military Affairs, CFMO Contract Management, (904)827-8544 or e-mail: ng.fl.flarng.list.cfmo-contracting@mail.m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INFORMATION AND SUBMISSION REQUIREMENTS PLEASE REFER TO THE MYFLORIDA.COM VENDOR BID SYSTEM AT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://vbs.dms.state.fl.us/vbs/main_men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01:00Z</dcterms:created>
  <dc:creator>Kerce, Whitley L.</dc:creator>
  <dc:description/>
  <cp:keywords/>
  <dc:language>en-US</dc:language>
  <cp:lastModifiedBy>Kerce, Whitley L.</cp:lastModifiedBy>
  <dcterms:modified xsi:type="dcterms:W3CDTF">2021-07-28T15:07:00Z</dcterms:modified>
  <cp:revision>1</cp:revision>
  <dc:subject/>
  <dc:title/>
</cp:coreProperties>
</file>