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6, 2021, the Board of Professional Engineers, received a petition for variance or waiver filed by Charles Reed Haydon regarding subparagraph 61G15-22.0002(3)(c)(2), F.A.C, regarding the requirements for licensure change of statu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ule’s requirements. Comments on this petition should be filed with the Board of Professional Engineers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6:00Z</dcterms:created>
  <dc:creator>Kerce, Whitley L.</dc:creator>
  <dc:description/>
  <cp:keywords/>
  <dc:language>en-US</dc:language>
  <cp:lastModifiedBy>Kerce, Whitley L.</cp:lastModifiedBy>
  <dcterms:modified xsi:type="dcterms:W3CDTF">2021-07-28T14:46:00Z</dcterms:modified>
  <cp:revision>2</cp:revision>
  <dc:subject/>
  <dc:title/>
</cp:coreProperties>
</file>