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0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Children’s Board, 1002 E. Palm Ave, Tampa, FL 33605 or join via Microsoft Teams: https://teams.microsoft.com/l/meetup-join/19%3ameeting_NTAwNWQyZWQtOTViYi00N2M3LTk2ZTAtMmFmYmQwZmEzMDZi%40thread.v2/0?context=%7b%22Tid%22%3a%22f70dba48-b283-4c57-8831-cb411445a94c%22%2c%22Oid%22%3a%228b363b1c-767b-49f4-a740-3bc17423496e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Hillsborough County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lka Suda, 1(813)337-5805 or ilka.suda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lka Suda, 1(813)337-5805 or ilka.suda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27:00Z</dcterms:created>
  <dc:creator>Kerce, Whitley L.</dc:creator>
  <dc:description/>
  <cp:keywords/>
  <dc:language>en-US</dc:language>
  <cp:lastModifiedBy>Kerce, Whitley L.</cp:lastModifiedBy>
  <dcterms:modified xsi:type="dcterms:W3CDTF">2021-07-28T14:27:00Z</dcterms:modified>
  <cp:revision>2</cp:revision>
  <dc:subject/>
  <dc:title/>
</cp:coreProperties>
</file>