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, White and Brown Bagging Workgroup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Tampa USF Near Busch Gardens, 3705 Spectrum Blvd, Tampa, FL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Board of Pharmacy will conduct a workgroup meeting to discuss white bagging and brown bagging pharmacy prac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9:00Z</dcterms:created>
  <dc:creator>Kerce, Whitley L.</dc:creator>
  <dc:description/>
  <cp:keywords/>
  <dc:language>en-US</dc:language>
  <cp:lastModifiedBy>Kerce, Whitley L.</cp:lastModifiedBy>
  <dcterms:modified xsi:type="dcterms:W3CDTF">2021-07-28T14:29:00Z</dcterms:modified>
  <cp:revision>2</cp:revision>
  <dc:subject/>
  <dc:title/>
</cp:coreProperties>
</file>