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8-14.001 Probable Cause Pa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air of the Board shall appoint no fewer than two and no more than three members of the Board to the probable cause panel, and shall appoint one of those members to chai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lieu of a current member of the Board, the chair of the Board may appoint a former member of the Board to serve on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air appoints only two people to serve on the probable cause panel, the chair may appoint a third member solely for the purpose of casting a third vote in a situation where the two members of the panel fail to agree on the disposition of any particula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 may also temporarily appoint other members of the Board to the probable cause panel to take the place of any probable cause panel member who is unable to attend a probable cause panel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1.004(4), 461.005 FS. Law Implemented 456.073(4), 461.004(4) FS. History–New 1-29-80, Formerly 21T-14.01, 21T-14.001, 61F12-14.001, Amended 2-25-96, 6-17-97, Formerly 64B18-1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3:00Z</dcterms:created>
  <dc:creator>FLRules_Word</dc:creator>
  <dc:description/>
  <cp:keywords/>
  <dc:language>en-US</dc:language>
  <cp:lastModifiedBy>FLRules_Word</cp:lastModifiedBy>
  <dcterms:modified xsi:type="dcterms:W3CDTF">2017-10-02T18:33:00Z</dcterms:modified>
  <cp:revision>1</cp:revision>
  <dc:subject/>
  <dc:title>64B18-14</dc:title>
</cp:coreProperties>
</file>