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7, 2021, the Board of Physical Therapy Practice, received a petition for Variance or Waiver filed by Beshoy Ghaly, PT, DPT, RMSK, ECS, Petitioner. Although Petitioner cited Section 486.031 3(b), F.S., instead of a rule, the Petitioner has since amended the petition to cite rule 64B17-3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0:00Z</dcterms:created>
  <dc:creator>Kerce, Whitley L.</dc:creator>
  <dc:description/>
  <cp:keywords/>
  <dc:language>en-US</dc:language>
  <cp:lastModifiedBy>Kerce, Whitley L.</cp:lastModifiedBy>
  <dcterms:modified xsi:type="dcterms:W3CDTF">2021-07-28T14:50:00Z</dcterms:modified>
  <cp:revision>2</cp:revision>
  <dc:subject/>
  <dc:title/>
</cp:coreProperties>
</file>