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ealth Acces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ealth Community Health Promotion, Bureau of Tobacco Free Florid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1,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Registration Link: https://attendee.gotowebinar.com/register/59947566136220510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era Anderson, (850)617-1945, tera.anders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Tera Anderson, (850)617-1945, tera.anderso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era Anderson, (850)617-1945, tera.anders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37:00Z</dcterms:created>
  <dc:creator>Kerce, Whitley L.</dc:creator>
  <dc:description/>
  <cp:keywords/>
  <dc:language>en-US</dc:language>
  <cp:lastModifiedBy>Kerce, Whitley L.</cp:lastModifiedBy>
  <dcterms:modified xsi:type="dcterms:W3CDTF">2021-07-28T16:37:00Z</dcterms:modified>
  <cp:revision>2</cp:revision>
  <dc:subject/>
  <dc:title/>
</cp:coreProperties>
</file>