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that on July 28, 2021, an Order was filed on the Petition for Variance or Waiver. The Petition for Variance or Waiver was filed by Kim Gauntt, D.P.M., on July 1, 2021, seeking a permanent variance or waiver of Rule 64B18-11.002, F.A.C., which specifies that the Board adopts the national examinations administered under the auspices of the National Board of Podiatric Medical Examiners, including Part 1, Part II and Part III, as the examination for licensure in Florida, provided that the applicant for licensure has taken and passed all parts of th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7, No.128, on July 2, 2021, in the Florida Administrative Register. No comments were received on the Petition. The Board, at its meeting held on July 9, 2021, voted to grant the Petition for Variance or Waiver finding that Petitioner demonstrated a substantial hardship; demonstrated that application of the rule would violate the principles of fairness; and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anet Hartman, Executive Director, Board of Podiatric Medicine, 4052 Bald Cypress Way, Bin # C08, Tallahassee, Florida 32399-1708, 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26:00Z</dcterms:created>
  <dc:creator>Kerce, Whitley L.</dc:creator>
  <dc:description/>
  <cp:keywords/>
  <dc:language>en-US</dc:language>
  <cp:lastModifiedBy>Kerce, Whitley L.</cp:lastModifiedBy>
  <dcterms:modified xsi:type="dcterms:W3CDTF">2021-07-28T18:26:00Z</dcterms:modified>
  <cp:revision>2</cp:revision>
  <dc:subject/>
  <dc:title/>
</cp:coreProperties>
</file>