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8-14.003 Aggravating and Mitig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will give consideration to aggravating and mitigating circumstances in determining the penalty to be imposed in any given case. The following factors will influence the Board’s decision: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everity of the offens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anger to the public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umber of repetitions of the offens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ength of time since the violation when no further complaints have been made against the license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number of times the licensee has been previously disciplined by the Boar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length of time the licensee has practiced without having any disciplinary action take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amage to a patient caused by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efforts of rehabilitation by the license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licensee’s actual knowledge of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ttempts by the licensee to correct or stop the violation, or the refusal of the licensee to correct or stop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Related violations by the licensee in Florida or in another jurisdiction, including findings of guilt or innocence, penalties imposed and penalties serve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degree to which the licensee was involved in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degree to which the licensee benefitted from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cost of the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(3), 461.005, 461.013(4) FS. Law Implemented 456.079, 461.013(4) FS. History–New 1-29-80, Formerly 21T-14.03, Amended 1-7-87, Formerly 21T-14.003, 61F12-14.003, Amended 3-26-95, 2-25-96, Formerly 59Z-1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6:00Z</dcterms:created>
  <dc:creator>FLRules_Word</dc:creator>
  <dc:description/>
  <cp:keywords/>
  <dc:language>en-US</dc:language>
  <cp:lastModifiedBy>FLRules_Word</cp:lastModifiedBy>
  <dcterms:modified xsi:type="dcterms:W3CDTF">2022-10-06T19:46:00Z</dcterms:modified>
  <cp:revision>1</cp:revision>
  <dc:subject/>
  <dc:title>64B18-14</dc:title>
</cp:coreProperties>
</file>