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ivision of Recreation and Park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8, 2021, 9: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advisory group meeting will be conducted virtually via Microsoft Teams platform, which allows for online video attendance and option to attend by telephone. Details for both attendance options will be provided in the meeting invitation. To receive a Microsoft Teams meeting invitation, prior to the date and time of the scheduled meeting please contact Joel Allbritton, Park Planner, Office of Park Planning, at (850)245-3051 or via email at Joel.Allbritt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cussion of the proposed unit management plan update for Rainbow Springs State Park with the advisory group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rry Steed, Park Manager, Rainbow Springs State Park, 19158 S. W. 81st Place Road, Dunnellon, FL 34432, PH# (352)465-8555, or email at Larry.Steed@FloridaDEP.gov. A copy of the meeting materials and agenda are also available before the date of the meeting online at https://floridadep.gov/parks/public-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ark Planner Joel Allbritton or Park Manager Larry Steed,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26:00Z</dcterms:created>
  <dc:creator>Kerce, Whitley L.</dc:creator>
  <dc:description/>
  <cp:keywords/>
  <dc:language>en-US</dc:language>
  <cp:lastModifiedBy>Kerce, Whitley L.</cp:lastModifiedBy>
  <dcterms:modified xsi:type="dcterms:W3CDTF">2021-08-05T12:13:00Z</dcterms:modified>
  <cp:revision>1</cp:revision>
  <dc:subject/>
  <dc:title/>
</cp:coreProperties>
</file>