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is the updated notice to replace Notice ID: 24807573. In this updated notice the meeting start time has changed to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81 9757 5363. The Passcode is: 932359. The Zoom Meeting Link is: https://us02web.zoom.us/j/88197575363?pwd=RTJDWnVnZnlYd0QzeDVCMkZjaFdT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9:00Z</dcterms:created>
  <dc:creator>Kerce, Whitley L.</dc:creator>
  <dc:description/>
  <cp:keywords/>
  <dc:language>en-US</dc:language>
  <cp:lastModifiedBy>Kerce, Whitley L.</cp:lastModifiedBy>
  <dcterms:modified xsi:type="dcterms:W3CDTF">2021-07-29T12:19:00Z</dcterms:modified>
  <cp:revision>2</cp:revision>
  <dc:subject/>
  <dc:title/>
</cp:coreProperties>
</file>