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2021 QUOTA BEVERAGE LICENSE DRAWING ENTRY PERIOD</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A-5.0105</w:t>
        </w:r>
      </w:hyperlink>
      <w:r>
        <w:rPr>
          <w:rFonts w:eastAsia="Times New Roman" w:cs="Times New Roman" w:ascii="Times New Roman" w:hAnsi="Times New Roman"/>
          <w:sz w:val="20"/>
          <w:szCs w:val="20"/>
        </w:rPr>
        <w:tab/>
        <w:t>Selection of Applicants for Quota Alcoholic Beverage Licenses by Public Drawing</w:t>
      </w:r>
    </w:p>
    <w:p>
      <w:pPr>
        <w:pStyle w:val="Normal"/>
        <w:spacing w:lineRule="auto" w:line="264" w:before="0" w:after="0"/>
        <w:jc w:val="both"/>
        <w:rPr/>
      </w:pPr>
      <w:r>
        <w:rPr>
          <w:rFonts w:eastAsia="Times New Roman" w:cs="Times New Roman" w:ascii="Times New Roman" w:hAnsi="Times New Roman"/>
          <w:sz w:val="20"/>
          <w:szCs w:val="20"/>
        </w:rPr>
        <w:t>Pursuant to Rule 61A-5.0105, Florida Administrative Code, the Division of Alcoholic Beverages and Tobacco will accept Quota Beverage License Drawing Entry Forms for a period of 45 days, beginning August 16, 2021. The Quota Beverage License Drawing Entry Form, FORM DBPR ABT 6033, will be accepted from August 16, 2021, until 5:00 p.m., on September 29, 2021. For the 2021 entry period, interested entrants may file a maximum of one entry form per county for the following counties where quota alcoholic beverage licenses will be available in the next license drawing (parentheticals reference the number of licenses available in each county): Alachua (1), Brevard (1), Broward (1), Charlotte (1), Collier (1), Dade (2), Duval (2), Hillsborough (4), Lake (2), Lee (2), Manatee (2), Marion (1), Martin (1), Okaloosa (1), Orange (4), Osceola (2), Palm Beach (3), Pasco (2), Pinellas (1), Polk (6), St. Johns (1), St. Lucie (2), Santa Rosa (1), Sarasota (1), Seminole (1), Sumter (1) and Volusia (2). Entry forms must be received by the Division prior to the entry deadline at 5:00 p.m. on September 29, 2021.  The deadline for the entry period is strictly applied to all entry forms.</w:t>
      </w:r>
    </w:p>
    <w:p>
      <w:pPr>
        <w:pStyle w:val="Normal"/>
        <w:spacing w:lineRule="auto" w:line="264" w:before="0" w:after="0"/>
        <w:jc w:val="both"/>
        <w:rPr/>
      </w:pPr>
      <w:r>
        <w:rPr>
          <w:rFonts w:eastAsia="Times New Roman" w:cs="Times New Roman" w:ascii="Times New Roman" w:hAnsi="Times New Roman"/>
          <w:sz w:val="20"/>
          <w:szCs w:val="20"/>
        </w:rPr>
        <w:t xml:space="preserve">The FORM DBPR ABT 6033 - Quota Beverage License Drawing Entry Form will be available on August 16, 2021, upon opening of the entry period.  Interested entrants may enter online by visiting the Department of Business and Professional Regulation’s website: </w:t>
      </w:r>
      <w:hyperlink r:id="rId5">
        <w:r>
          <w:rPr>
            <w:rStyle w:val="InternetLink"/>
            <w:rFonts w:eastAsia="Times New Roman" w:cs="Times New Roman" w:ascii="Times New Roman" w:hAnsi="Times New Roman"/>
            <w:color w:val="0000FF"/>
            <w:sz w:val="20"/>
            <w:szCs w:val="20"/>
            <w:u w:val="single"/>
          </w:rPr>
          <w:t>http://www.myfloridalicense.com/DBPR/online-services</w:t>
        </w:r>
      </w:hyperlink>
      <w:r>
        <w:rPr>
          <w:rFonts w:eastAsia="Times New Roman" w:cs="Times New Roman" w:ascii="Times New Roman" w:hAnsi="Times New Roman"/>
          <w:sz w:val="20"/>
          <w:szCs w:val="20"/>
        </w:rPr>
        <w:t xml:space="preserve">, or obtain the entry form through any district office of the Division or by visiting the Division’s website: </w:t>
      </w:r>
      <w:hyperlink r:id="rId6">
        <w:r>
          <w:rPr>
            <w:rStyle w:val="InternetLink"/>
            <w:rFonts w:eastAsia="Times New Roman" w:cs="Times New Roman" w:ascii="Times New Roman" w:hAnsi="Times New Roman"/>
            <w:color w:val="0000FF"/>
            <w:sz w:val="20"/>
            <w:szCs w:val="20"/>
            <w:u w:val="single"/>
          </w:rPr>
          <w:t>http://www.myfloridalicense.com/DBPR/alcoholic-beverages-and-tobacco</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Each filing of the FORM DBPR ABT 6033 must be accompanied by the entry fee of $100 per entry.  Payments of the entry fee will be accepted by check or money order, payable to the Division of Alcoholic Beverages and Tobacco, for entries by mail, or by credit card for online entries.  Interested entrants may mail or hand deliver the completed entry form, accompanied by the required entry fee, to: Division of Alcoholic Beverages and Tobacco, Attn: Quota Beverage License Drawing, 2601 Blair Stone Road, Tallahassee, Florida 32399-1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additional information regarding the 2021 quota beverage license drawing entry period, contact the Division by phone at (850)488-8284 or in writing at Division of Alcoholic Beverages and Tobacco, Attn: Quota Beverage License Drawing, 2601 Blair Stone Road, Tallahassee, FL 32399-1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105" TargetMode="External"/><Relationship Id="rId5" Type="http://schemas.openxmlformats.org/officeDocument/2006/relationships/hyperlink" Target="http://www.myfloridalicense.com/DBPR/online-services" TargetMode="External"/><Relationship Id="rId6" Type="http://schemas.openxmlformats.org/officeDocument/2006/relationships/hyperlink" Target="http://www.myfloridalicense.com/DBPR/alcoholic-beverages-and-tobac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29:00Z</dcterms:created>
  <dc:creator>Kerce, Whitley L.</dc:creator>
  <dc:description/>
  <cp:keywords/>
  <dc:language>en-US</dc:language>
  <cp:lastModifiedBy>Kerce, Whitley L.</cp:lastModifiedBy>
  <dcterms:modified xsi:type="dcterms:W3CDTF">2021-07-30T13:29:00Z</dcterms:modified>
  <cp:revision>2</cp:revision>
  <dc:subject/>
  <dc:title/>
</cp:coreProperties>
</file>