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10.02413</w:t>
        </w:r>
      </w:hyperlink>
      <w:r>
        <w:rPr>
          <w:rFonts w:eastAsia="Times New Roman" w:cs="Times New Roman" w:ascii="Times New Roman" w:hAnsi="Times New Roman"/>
          <w:sz w:val="20"/>
          <w:szCs w:val="20"/>
        </w:rPr>
        <w:tab/>
        <w:t>Civic Literacy Compet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Currently, the Division of Florida Colleges (Division), implements Rule 6A-10.02413, F.A.C., which requires students to take and pass either a course or an assessment to demonstrate civic literacy competency. The rule has been in place since 2018. The proposed rule amendment will update the current rule to specify that both an assessment and a course are required to meet the civic literacy competency requirements. In addition to the list of currently approved assessments in rule, which are the AP and CLEP, the Florida Civic Literacy Test will be added as a low-cost option. The amendment also specifies that high school students who take the U.S. Government course and pass the Florida Civic Literacy Test will have met the postsecondary civic literacy assessment requirement. Lastly, the amendment allows credit earned through articulated acceleration mechanisms to count toward the course requirement and the assessment requirement, if the assessment is identified in rule. All FCS institutions will be affected by the rule amendment. The effect of this amendment will require colleges to modify their policies, procedures, advising practices and catalogs regarding the new civic literac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Postsecondary Civic Literacy Competency Requirements.</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1.02(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1007.25(4)</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1007.25</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16, 2021, 2:00-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s://attendee.gotowebinar.com/register/6822684471157198093.</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DEVELOPMENT AND A COPY OF THE PRELIMINARY DRAFT, IF AVAILABLE, IS: Mike Sfiropoulos, Ph.D., Director of Academic Affairs, Division of Florida Colleges, Mike.Sfiropoulos@fldoe.org or (850)245-9523. To comment on this rule development workshop, please go to https://web02.fldoe.org/rules or contact: Chris Emerson, Director, Office of Executive Management, Department of Education, (850)245-9601 or email Christian.Emerson@fldo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vailable at </w:t>
      </w:r>
      <w:hyperlink r:id="rId8">
        <w:r>
          <w:rPr>
            <w:rStyle w:val="InternetLink"/>
            <w:rFonts w:eastAsia="Times New Roman" w:cs="Times New Roman" w:ascii="Times New Roman" w:hAnsi="Times New Roman"/>
            <w:sz w:val="20"/>
            <w:szCs w:val="20"/>
            <w:u w:val="single"/>
          </w:rPr>
          <w:t>https://web02.fldoe.org/rule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2413"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7.25(4)" TargetMode="External"/><Relationship Id="rId7" Type="http://schemas.openxmlformats.org/officeDocument/2006/relationships/hyperlink" Target="https://www.flrules.org/gateway/statute.asp?id=1007.25" TargetMode="External"/><Relationship Id="rId8" Type="http://schemas.openxmlformats.org/officeDocument/2006/relationships/hyperlink" Target="https://web02.fldoe.org/rul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4:18:00Z</dcterms:created>
  <dc:creator>Kerce, Whitley L.</dc:creator>
  <dc:description/>
  <cp:keywords/>
  <dc:language>en-US</dc:language>
  <cp:lastModifiedBy>Grosenbaugh, Anya C.</cp:lastModifiedBy>
  <dcterms:modified xsi:type="dcterms:W3CDTF">2021-07-30T15:36:00Z</dcterms:modified>
  <cp:revision>2</cp:revision>
  <dc:subject/>
  <dc:title/>
</cp:coreProperties>
</file>