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7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ugustus B Turnbull Conference Center, 555 W. Pensacola St., Tallahassee, FL 323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vision of Medical Quality Assurance Long-Range Policy Planning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urpose of this meeting is to review the long-range policy planning and monitoring process with the board/council chairs and/or vice chairs, as required by Sections 456.005 and 456.025, Florida Statutes, and with the health care associations, to include recommendations specific to each profe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ffrey.Johns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850)245-406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0:41:00Z</dcterms:created>
  <dc:creator>Kerce, Whitley L.</dc:creator>
  <dc:description/>
  <cp:keywords/>
  <dc:language>en-US</dc:language>
  <cp:lastModifiedBy>Kerce, Whitley L.</cp:lastModifiedBy>
  <dcterms:modified xsi:type="dcterms:W3CDTF">2021-07-29T20:41:00Z</dcterms:modified>
  <cp:revision>2</cp:revision>
  <dc:subject/>
  <dc:title/>
</cp:coreProperties>
</file>