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Notice of Funding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unding Availability</w:t>
      </w:r>
    </w:p>
    <w:p>
      <w:pPr>
        <w:pStyle w:val="Normal"/>
        <w:spacing w:lineRule="auto" w:line="264" w:before="0" w:after="0"/>
        <w:jc w:val="both"/>
        <w:rPr/>
      </w:pPr>
      <w:r>
        <w:rPr>
          <w:rFonts w:eastAsia="Times New Roman" w:cs="Times New Roman" w:ascii="Times New Roman" w:hAnsi="Times New Roman"/>
          <w:sz w:val="20"/>
          <w:szCs w:val="20"/>
        </w:rPr>
        <w:t>The Florida Department of Economic Opportunity (DEO) announces the availability of funding under the Everglades Restoration Agricultural Community Employment Training Program. Up to $750,000 in funding will be available to eligible applicants for the purposes set forth in subsection 446.71(3), Florida Statutes. The application process is governed by Chapter 73B-6, Florida Administrative Code.</w:t>
      </w:r>
      <w:bookmarkStart w:id="0" w:name="_Hlk74731816"/>
      <w:r>
        <w:rPr>
          <w:rFonts w:eastAsia="Times New Roman" w:cs="Times New Roman" w:ascii="Times New Roman" w:hAnsi="Times New Roman"/>
          <w:sz w:val="20"/>
          <w:szCs w:val="20"/>
        </w:rPr>
        <w:t xml:space="preserve"> The application cycle begins on August 2, 2021 and ends at 5:00 p.m. Eastern Time on September 16, 2021.</w:t>
      </w:r>
      <w:bookmarkEnd w:id="0"/>
      <w:r>
        <w:rPr>
          <w:rFonts w:eastAsia="Times New Roman" w:cs="Times New Roman" w:ascii="Times New Roman" w:hAnsi="Times New Roman"/>
          <w:sz w:val="20"/>
          <w:szCs w:val="20"/>
        </w:rPr>
        <w:t xml:space="preserve"> Applicants must use the appropriate application form found on DEO’s website </w:t>
      </w:r>
      <w:bookmarkStart w:id="1" w:name="_Hlk74731905"/>
      <w:r>
        <w:rPr>
          <w:rFonts w:eastAsia="Times New Roman" w:cs="Times New Roman" w:ascii="Times New Roman" w:hAnsi="Times New Roman"/>
          <w:sz w:val="20"/>
          <w:szCs w:val="20"/>
        </w:rPr>
        <w:t>at www.floridajobs.org/ERACETP. Applications and supporting documentation may be emailed or mailed to DEO. If emailed, please email the application and supporting documents to ERACETP@deo.myflorida.com.</w:t>
      </w:r>
      <w:bookmarkEnd w:id="1"/>
      <w:r>
        <w:rPr>
          <w:rFonts w:eastAsia="Times New Roman" w:cs="Times New Roman" w:ascii="Times New Roman" w:hAnsi="Times New Roman"/>
          <w:sz w:val="20"/>
          <w:szCs w:val="20"/>
        </w:rPr>
        <w:t xml:space="preserve"> DEO is not responsible for any emailed application that DEO does not receive due to any technical issues, and the applicant should take all necessary steps to ensure DEO has received the application. Applications and supporting documentation can be mailed to the following address:</w:t>
      </w:r>
      <w:bookmarkStart w:id="2" w:name="_Hlk74731951"/>
      <w:r>
        <w:rPr>
          <w:rFonts w:eastAsia="Times New Roman" w:cs="Times New Roman" w:ascii="Times New Roman" w:hAnsi="Times New Roman"/>
          <w:sz w:val="20"/>
          <w:szCs w:val="20"/>
        </w:rPr>
        <w:t xml:space="preserve"> Everglades Restoration Agricultural Community Employment Training Program, Department of Economic Opportunity, 107 East Madison Street, Caldwell Building, MSC G-229, Tallahassee, Florida 32399.</w:t>
      </w:r>
      <w:bookmarkStart w:id="3" w:name="_Hlk74732023"/>
      <w:bookmarkEnd w:id="2"/>
      <w:r>
        <w:rPr>
          <w:rFonts w:eastAsia="Times New Roman" w:cs="Times New Roman" w:ascii="Times New Roman" w:hAnsi="Times New Roman"/>
          <w:sz w:val="20"/>
          <w:szCs w:val="20"/>
        </w:rPr>
        <w:t xml:space="preserve"> Applications and supporting documents must be received by 5:00 PM Eastern Time on the last day of the application cycle to be considered for funding. If you have questions, please contact Raymond Isham at (850)921-3381 or ERACETP@deo.myflorida.com.</w:t>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17:00Z</dcterms:created>
  <dc:creator>Kerce, Whitley L.</dc:creator>
  <dc:description/>
  <cp:keywords/>
  <dc:language>en-US</dc:language>
  <cp:lastModifiedBy>Kerce, Whitley L.</cp:lastModifiedBy>
  <dcterms:modified xsi:type="dcterms:W3CDTF">2021-07-29T18:17:00Z</dcterms:modified>
  <cp:revision>2</cp:revision>
  <dc:subject/>
  <dc:title/>
</cp:coreProperties>
</file>