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North Port,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REVISED TIME: September 1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hambers, City Hall, 4970 City Hall Boulevard, North Port FL 342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SED TIME: In accordance with paragraph 337.401(3)(d), FS, notice is hereby given that the City Commission of the City of North Port, Florida, will hold a public hearing for the first reading on Tuesday, September 14, 2021, 10:00 a.m.in the City Commission Chambers, City Hall, in said City, for the purpose of adopting a proposed ordinance governing a telecommunications company placing or maintaining telecommunications facilities in its roads or rights-of-way. The proposed ordinance modifies Chapter 86– Communication and wireless infrastructure right of way Utilization, registration requirements for communications service providers, rules and regulations for communications service providers, wireless service providers, &amp; small wireless service providers and their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A copy of the proposed ordinance can be obtained by calling the City Clerk’s Office at (941)429-7270, or by visiting the Clerk’s Office during regular business hours at City Hall, 4970 City Hall Boulevard, North Port FL 342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ity Clerk’s Office at (941)429-7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ity Clerk’s Office at (941)429-72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37:00Z</dcterms:created>
  <dc:creator>Kerce, Whitley L.</dc:creator>
  <dc:description/>
  <cp:keywords/>
  <dc:language>en-US</dc:language>
  <cp:lastModifiedBy>Kerce, Whitley L.</cp:lastModifiedBy>
  <dcterms:modified xsi:type="dcterms:W3CDTF">2021-07-29T18:37:00Z</dcterms:modified>
  <cp:revision>2</cp:revision>
  <dc:subject/>
  <dc:title/>
</cp:coreProperties>
</file>