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8-14.0051 Duty to Self-Repor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t is a violation of Section 461.013(1)(f), F.S., for a licensee to fail to report, in writing to the Department, any disciplinary action taken against the licensee by the licensing authority of another state, territory, or count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 FS. Law Implemented 461.013(1)(f) FS. History–New 2-25-96, Formerly 59Z-14.005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33:00Z</dcterms:created>
  <dc:creator>FLRules_Word</dc:creator>
  <dc:description/>
  <cp:keywords/>
  <dc:language>en-US</dc:language>
  <cp:lastModifiedBy>FLRules_Word</cp:lastModifiedBy>
  <dcterms:modified xsi:type="dcterms:W3CDTF">2017-10-02T18:33:00Z</dcterms:modified>
  <cp:revision>1</cp:revision>
  <dc:subject/>
  <dc:title>64B18-14</dc:title>
</cp:coreProperties>
</file>