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21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riminal Justice Training School Requirements for Certification and Re-certific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ly 29, 2021, the Department of Law Enforcement, received a petition for temporary waiver of Rule 11B-21.005, F.A.C. by Director William J. Romine – Chairman, Training Center Directors Association. Petitioner wishes to waive that portion of the rule that states: (3) Classroom Facility and Equipment Requirements. Comply with the classroom facility and equipment requirements set forth in the Training School Classroom Facility Requirements, form CJSTC-20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Florida Department of Law Enforcement, P.O. Box 1489 Tallahassee, FL,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1.0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8:55:00Z</dcterms:created>
  <dc:creator>Kerce, Whitley L.</dc:creator>
  <dc:description/>
  <cp:keywords/>
  <dc:language>en-US</dc:language>
  <cp:lastModifiedBy>Kerce, Whitley L.</cp:lastModifiedBy>
  <dcterms:modified xsi:type="dcterms:W3CDTF">2021-07-29T18:55:00Z</dcterms:modified>
  <cp:revision>2</cp:revision>
  <dc:subject/>
  <dc:title/>
</cp:coreProperties>
</file>