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OIR – Insurance Regulation</w:t>
        </w:r>
      </w:hyperlink>
    </w:p>
    <w:p>
      <w:pPr>
        <w:pStyle w:val="Normal"/>
        <w:spacing w:lineRule="auto" w:line="264" w:before="0" w:after="0"/>
        <w:jc w:val="both"/>
        <w:rPr/>
      </w:pPr>
      <w:r>
        <w:rPr>
          <w:rFonts w:eastAsia="Times New Roman" w:cs="Times New Roman" w:ascii="Times New Roman" w:hAnsi="Times New Roman"/>
          <w:sz w:val="20"/>
          <w:szCs w:val="20"/>
        </w:rPr>
        <w:t>NOTICE IS HEREBY GIVEN that the FLORIDA OFFICE OF INSURANCE REGULATION (“OFFICE”) has declined to rule on the petition for declaratory statement filed by Automated Health Systems, Inc. (“Petitioner”) on April 16, 2021. The following is a summary of the agency's declination of the petition: Petitioner sought the Office’s opinion regarding whether it qualified as an “administrator” as defined in subsection 626.88(1), Florida Statutes, such that it would need to apply for and obtain a certificate of authority pursuant to Section 626.8805, Florida Statutes, to perform the services required under its contract with Florida Healthy Kids Corporation. On July 1, 2021, the Petition was WITHDRAW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ease refer all comments to: Christina Jackson, Assistant General Counsel, Christina.Jackson@floir.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9:02:00Z</dcterms:created>
  <dc:creator>Kerce, Whitley L.</dc:creator>
  <dc:description/>
  <cp:keywords/>
  <dc:language>en-US</dc:language>
  <cp:lastModifiedBy>Kerce, Whitley L.</cp:lastModifiedBy>
  <dcterms:modified xsi:type="dcterms:W3CDTF">2021-07-29T19:02:00Z</dcterms:modified>
  <cp:revision>2</cp:revision>
  <dc:subject/>
  <dc:title/>
</cp:coreProperties>
</file>