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/ Clean Boating Program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presen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tact Pamela.Grainger@FloridaDEP.gov for the Microsoft Teams link for the Clean Marina and Clean &amp; Resilient Marina Webinar on August 26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lean Boating Programs will present a live webinar on the Clean Marina and Clean &amp; Resilient Marina Programs. This webinar is for new and existing marinas, boatyards, and marine retail owners, their staff and other interested parties to learn how to achieve a “Clean Marina” and/or “Clean and Resilient Marina” desig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dditional information on the Clean Marina Program, please visit the website, www.floridadep.gov/rcp/clean-marin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can be obtained by contacting: Pamela Grainger at (850)245-2846 or Pamela.Grainger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mela.Grainger@FloridaDEP.gov or (850)245-28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mela.Grainger@FloridaDEP.gov or (850)245-28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24:00Z</dcterms:created>
  <dc:creator>Kerce, Whitley L.</dc:creator>
  <dc:description/>
  <cp:keywords/>
  <dc:language>en-US</dc:language>
  <cp:lastModifiedBy>Kerce, Whitley L.</cp:lastModifiedBy>
  <dcterms:modified xsi:type="dcterms:W3CDTF">2021-08-05T18:24:00Z</dcterms:modified>
  <cp:revision>2</cp:revision>
  <dc:subject/>
  <dc:title/>
</cp:coreProperties>
</file>