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8-14.006 Casting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actice of casting feet (making reproductions of feet or parts of feet), for the purpose of fabricating any orthopedic foot appliances (prosthetics) or molded shoes, and the making of such orthopedic foot appliances (prosthetics) or molded shoes from such casts is a violation of Chapter 461, F.S., when such orthopedic appliances or molded shoes or prosthetics or casts are made by persons not licensed to practice podiatric medicine in Florida, or a person not otherwise exempted from Chapter 461, F.S., and where such casts are made for or such appliances or shoes are applied for the correction of an abnormal ailment or orthopedic ailment, unless by prescription from a podiatric physician licensed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1.005 FS. Law Implemented 461.002(2), 461.013(1)(g), (v) FS. History–New 1-29-80, Formerly 21T-14.06, Amended 10-14-86, Formerly 21T-14.006, 61F12-14.006, 59Z-14.006, Amended 8-2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46:00Z</dcterms:created>
  <dc:creator>FLRules_Word</dc:creator>
  <dc:description/>
  <cp:keywords/>
  <dc:language>en-US</dc:language>
  <cp:lastModifiedBy>FLRules_Word</cp:lastModifiedBy>
  <dcterms:modified xsi:type="dcterms:W3CDTF">2022-10-06T19:46:00Z</dcterms:modified>
  <cp:revision>1</cp:revision>
  <dc:subject/>
  <dc:title>64B18-14</dc:title>
</cp:coreProperties>
</file>