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edicaid Procurement Consultant – Professional Services RFI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outh Florida Community Care Network, LLC d/b/a Community Care Plan (CCP) is issuing a Request for Information (RFI) for Medicaid Procurement Consultant – Professional Services on July 30, 2021. CCP seeks to identify the most competitiv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spondents who will furnish Medicaid procurement consulting services to CCP in an efficient, high quality, transparent, and collaborative manner. A copy of the RFI may be obtained by submitting a request t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rocurements@ccpcare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may be downloaded from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ccpcares.org/Newsro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CP reserves the right, at its sole and absolute discretion, to accept all, any, or none of the RFI submissions received and to waive any formalities in the response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procurements@ccpcares.org" TargetMode="External"/><Relationship Id="rId5" Type="http://schemas.openxmlformats.org/officeDocument/2006/relationships/hyperlink" Target="http://www.ccpcares.org/Newsro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5:00Z</dcterms:created>
  <dc:creator>Kerce, Whitley L.</dc:creator>
  <dc:description/>
  <cp:keywords/>
  <dc:language>en-US</dc:language>
  <cp:lastModifiedBy>Kerce, Whitley L.</cp:lastModifiedBy>
  <dcterms:modified xsi:type="dcterms:W3CDTF">2021-07-30T13:25:00Z</dcterms:modified>
  <cp:revision>2</cp:revision>
  <dc:subject/>
  <dc:title/>
</cp:coreProperties>
</file>