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ublic Employees Relations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CC-4.002</w:t>
        </w:r>
      </w:hyperlink>
      <w:r>
        <w:rPr>
          <w:rFonts w:eastAsia="Times New Roman" w:cs="Times New Roman" w:ascii="Times New Roman" w:hAnsi="Times New Roman"/>
          <w:sz w:val="20"/>
          <w:szCs w:val="20"/>
        </w:rPr>
        <w:tab/>
        <w:t>Ratification by Members of Bargaining Un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Employees Relations Commission hereby gives notice: On July 29, 2021, the Public Employees Relations Commission issued a final order in Case No. MS-2021-022 granting an unopposed emergency petition for variance from Florida Administrative Code Rule 60CC-4.002 filed by Scott Hoffman and the Florida Police Benevolent Association. The variance allows the Petitioners to conduct all aspects of a ratification election electronically. The Public Employees Relations Commission determined that the Petitioners had demonstrated an emergency existed and that they would suffer a substantial hardship if the variance was not granted. The petition was filed on July 1, 2021, and the notice of receipt of the petition was published on July 7, 2021, on the Commission’s website and in Volume 47, Number 130 F.A.R. No comments were received on the peti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The Clerk, Public Employees Relations Commission, 4708 Capital Circle Northwest,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7:45:00Z</dcterms:created>
  <dc:creator>Kerce, Whitley L.</dc:creator>
  <dc:description/>
  <cp:keywords/>
  <dc:language>en-US</dc:language>
  <cp:lastModifiedBy>Kerce, Whitley L.</cp:lastModifiedBy>
  <dcterms:modified xsi:type="dcterms:W3CDTF">2021-07-30T17:45:00Z</dcterms:modified>
  <cp:revision>2</cp:revision>
  <dc:subject/>
  <dc:title/>
</cp:coreProperties>
</file>