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4.009 Minor Violations; Notices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56.073(3), F.S., authorizes the Board, when enforcing rules and statutes, to permit the Department to issue a notice of noncompliance for any initial offense which is a minor violation as defined by Board rule. A minor violation under this statute is defined as one which does not endanger public health, safety, or welfare and does not demonstrate a serious inability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120.695, F.S., authorizes the Board, when enforcing rules, to permit the Department to issue a notice of noncompliance when there is a first time offense that is a minor violation as defined by Board rule. A minor violation is defined as one in which there is no economic or physical harm; no adverse effect to the public health, safety, or welfare; and no significant threat of such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otice of noncompliance in lieu of other actions is authorized only if the violation is not a repeat violation and only if there is only one violation. If there are multiple violations, then the Department may not issue a notice of noncompliance, but must prosecute the violation under the other provisions of Section 456.073, F.S. There is only one exception to the prohibition against use of a notice of noncompliance when there is more than one violation. A notice of noncompliance may be issued to a registered dispensing practitioner for a first time violation of one or more of the violations listed in subsection (4), paragraphs (f), (g), (l), (m), (n), (o), and (p), if there is not evidence of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hereby establishes the following as minor violations which the Department may act upon by issuing notices of noncompliance for an initi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violations encompassed by Rule 64B18-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records deficiencies encompassed by Section 456.057(1) and 461.013(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provide the disclaimer required by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before dispensing any drug, give the patient a written prescription and orally or in writing advise the patient that the prescription may be filled in the practitioner’s office or at any pharmacy, in violation of Section 465.027(2)(c),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ensing medication without proper labeling, contrary to the provisions of Section 893.05(2), F.S., and Rule 64B16.28.108,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a practitioner who is not required to register as a dispensing practitioner, failing to dispense drugs in the manufacturer’s labeled packaged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properly store medications which require refrigeration, contrary to Rule 64B16-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ing to remove outdated medications from stock, contrary to Rule 64B16-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ing to have proper labeling on all stock medications, contrary to Section 499.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post the generic drug sign, contrary to Section 465.025(7),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initial and date all controlled substances dispensed and all refills thereof, contrary to Section 893.04(1)(c)6.,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illing controlled substance prescriptions which do not have the patient’s address on them, contrary to Section 893.04(1)(c)1.,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illing controlled substance prescriptions which do not have the practitioner’s DEA number on them, contrary to Section 893.04(1)(c)2.,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ailing to maintain records relating to controlled substances in a readily retrievable form, contrary to Section 893.07(4), F.S., and 21 CFR 130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ing to dispense medication in a childproof container, contrary to 16 CFR 1700.14a(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obtain an education course on human immunodeficiency virus and acquired immune deficiency syndrome within six (6) months of licensure as required by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of the licensee to take action in correcting the violation within 15 days after notice shall result in the institution of regular disciplinary proceedings. Failure of the licensee to comply with the notice of noncompliance within the time allowed or subsequent violations of a same or similar offense shall result in the issuance of a citation pursuant to Rule 64B18-14.010, F.A.C., or, if the citation is declined or if there is no citation available for the specific violation, shall result in the institution of the regular disciplinary process set forth in Section 456.0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3), 456.073, 461.005 FS. Law Implemented 456.073 FS. History–New 4-1-91, Formerly 21T-14.009, 61F12-14.009, Amended 2-25-96, 6-17-97, Formerly 59Z-14.009, Amended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4 DISCIPLINARY MATTERS</dc:title>
</cp:coreProperties>
</file>