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-Full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(UPDATE) August 13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"In Person" meeting has been changed to a teleconference as of July 30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(UPDATE) This "In Person" meeting has been changed to a teleconference as of July 30, 20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638922485 or you can also dial in using your phone: 1(877)309-2073, Access Code: 638-922-4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scussion on Rule 64B15-13.0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s may be cancelled prior to the meeting date. Please check the Board Web Site at https://floridasosteopathicmedicine.gov/meeting-information for cancellations or changes to meeting dates or call the Board of Osteopathic Medicine at (850)245-4161 for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website at http://www.floridasosteopathicmedicine.gov/meeting-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christa.peac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a Peace, Regulatory Specialist III, at (850)245-4161 or christa.peace@flhealth.gov or 4052 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52:00Z</dcterms:created>
  <dc:creator>Kerce, Whitley L.</dc:creator>
  <dc:description/>
  <cp:keywords/>
  <dc:language>en-US</dc:language>
  <cp:lastModifiedBy>Kerce, Whitley L.</cp:lastModifiedBy>
  <dcterms:modified xsi:type="dcterms:W3CDTF">2021-07-30T17:52:00Z</dcterms:modified>
  <cp:revision>2</cp:revision>
  <dc:subject/>
  <dc:title/>
</cp:coreProperties>
</file>