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1</w:t>
      </w:r>
      <w:r>
        <w:rPr>
          <w:rFonts w:cs="Times New Roman Bold"/>
          <w:b/>
          <w:sz w:val="20"/>
          <w:szCs w:val="20"/>
        </w:rPr>
        <w:t xml:space="preserve"> General</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rovisions of Part I </w:t>
      </w:r>
      <w:r>
        <w:rPr>
          <w:sz w:val="20"/>
          <w:szCs w:val="20"/>
        </w:rPr>
        <w:t>(Rules 62-6.001 through 62-6.016, F.A.C.)</w:t>
      </w:r>
      <w:r>
        <w:rPr/>
        <w:t xml:space="preserve"> </w:t>
      </w:r>
      <w:r>
        <w:rPr>
          <w:color w:val="000000"/>
          <w:sz w:val="20"/>
          <w:szCs w:val="20"/>
          <w:lang w:val="en-US" w:eastAsia="en-US"/>
        </w:rPr>
        <w:t xml:space="preserve">of this chapter apply to all areas of the state except where specific provisions </w:t>
      </w:r>
      <w:r>
        <w:rPr>
          <w:sz w:val="20"/>
          <w:szCs w:val="20"/>
        </w:rPr>
        <w:t>in part II (Rules 62-6.017 through 62-6.0182, F.A.C.), addressing the Florida Keys, or specific provisions in part IV (Rules 62-6.025 through 62-6.0295, F.A.C.), addressing performance-based treatment systems, exempt or modify compliance with part I. Part III (Rules 62-6.019 through 62-6.023, F.A.C.) addresses the registration of septic tank contractors and authorization of partnerships and corporations. Part V (Rule 62-6.030, F.A.C.) addresses fees for services throughout the chapter</w:t>
      </w:r>
      <w:r>
        <w:rPr>
          <w:color w:val="000000"/>
          <w:sz w:val="20"/>
          <w:szCs w:val="20"/>
          <w:lang w:val="en-US" w:eastAsia="en-US"/>
        </w:rPr>
        <w:t>. The provisions of this chapter must be used in conjunction with Chapter 381 and Part III of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used or intended for human occupancy, employment or service to the public and locations where people congregate, such as construction sites, fairs, and field locations for agricultural workers shall provide approved wastewater treatment and disposal systems. Except for the provisions of Rule 62-6.0101, F.A.C., permanent structures shall not rely upon the use of holding tanks and portable toilets for wastewater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bination of commercial and domestic sewage into a single system shall require that all the sewage be treated as commercial se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will be required to complete Form DEP 4015, 08/09, Application for Construction Permit, herein incorporated by reference, and provide a site plan in accordance with paragraph 62-6.004(3)(a), F.A.C., to provide information of the site conditions under which the system is currently in use and conditions under which i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shall have all system tanks pumped by a permitted septage disposal service. </w:t>
      </w:r>
      <w:r>
        <w:rPr>
          <w:sz w:val="20"/>
        </w:rPr>
        <w:t>A registered septic tank contractor, state-licensed plumber, person certified under Section 381.0101, F.S., or master septic tank contractor shall determine the tank volume and shall</w:t>
      </w:r>
      <w:r>
        <w:rPr>
          <w:color w:val="000000"/>
          <w:sz w:val="20"/>
          <w:szCs w:val="20"/>
          <w:lang w:val="en-US" w:eastAsia="en-US"/>
        </w:rPr>
        <w:t xml:space="preserve"> perform a visual inspection of the tank when the tank is empty to detect any observable defects or leaks in the tank. </w:t>
      </w:r>
      <w:r>
        <w:rPr>
          <w:sz w:val="20"/>
        </w:rPr>
        <w:t>The tank volume shall be obtained from the tank legend or shall be calculated from measured internal tank dimensions for length, width and depth to the liquid level line or from the measured outside dimensions for length and width minus the wall thickness and depth to the liquid level line. For odd shaped tanks and tanks without a legend, metered water flows from the refilling of the tank may be used in lieu of measured inside or outside tank dimensions. The person performing the inspection</w:t>
      </w:r>
      <w:r>
        <w:rPr>
          <w:color w:val="000000"/>
          <w:sz w:val="20"/>
          <w:szCs w:val="20"/>
          <w:lang w:val="en-US" w:eastAsia="en-US"/>
        </w:rPr>
        <w:t xml:space="preserve"> shall submit the results to the Department as part of the application using of Form DEP 4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ior approved existing system has been approved within the preceding fiv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 well setback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y modification of the system, the owner shall apply for and obtain a permit for modification of the system from the Department in accordance with Rule 62-6.004, F.A.C. The permit shall be valid for 18 months from the date of issue. Where building construction has commenced, it shall be valid for an additional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cessary site investigations and tests shall be performed at the expense of the owner by either an engineer with soils training who is licensed in the state of Florida pursuant to Chapter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 residences, flows shall be calculated using new system criteria for bedrooms and building area, including existing structures and any proposed additions. Table I and footnotes shall apply.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w:t>
      </w:r>
      <w:r>
        <w:rPr>
          <w:sz w:val="20"/>
          <w:szCs w:val="20"/>
          <w:lang w:val="en-US" w:eastAsia="en-US"/>
        </w:rPr>
        <w:t>A</w:t>
      </w:r>
      <w:r>
        <w:rPr>
          <w:sz w:val="20"/>
          <w:szCs w:val="20"/>
        </w:rPr>
        <w:t xml:space="preserve"> modification, replacement, or upgrade of an onsite sewage treatment and disposal system is not required for a remodeling addition if a bedroom is not added.</w:t>
      </w:r>
      <w:r>
        <w:rPr/>
        <w:t xml:space="preserve"> </w:t>
      </w:r>
      <w:r>
        <w:rPr>
          <w:color w:val="000000"/>
          <w:sz w:val="20"/>
          <w:szCs w:val="20"/>
          <w:lang w:val="en-US" w:eastAsia="en-US"/>
        </w:rPr>
        <w:t>For those residences that add sewage flow, the system shall be required to be altered to meet the following criteria:</w:t>
      </w:r>
    </w:p>
    <w:p>
      <w:pPr>
        <w:pStyle w:val="Normal"/>
        <w:widowControl w:val="false"/>
        <w:spacing w:lineRule="atLeast" w:line="260"/>
        <w:ind w:firstLine="360"/>
        <w:jc w:val="both"/>
        <w:rPr/>
      </w:pPr>
      <w:r>
        <w:rPr>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r>
        <w:rPr>
          <w:sz w:val="20"/>
          <w:szCs w:val="20"/>
        </w:rPr>
        <w:t>. If existing tanks are not within one tank size of the required specifications found in Table II, for the proposed structure, they shall be replaced or supplemented to meet current sizing requirements. If a new tank is installed in series, the resulting configuration must meet the sizing requirements for tanks-in-seri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commercial establishments, the system shall not be required to be altered if domestic sewage flow is not expected to increase by more than 20% of original design flow or require more than one tank size adjustment. A Department approved outlet filter device shall be installed. </w:t>
      </w:r>
      <w:r>
        <w:rPr>
          <w:sz w:val="20"/>
          <w:szCs w:val="20"/>
        </w:rPr>
        <w:t>Any system which is used to treat and dispose of commercial wastewater shall be brought into full compliance with the provisions and requirements of current rules when there is any increase in sewage flow or increase in wast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se requirements do not authorize a residence or establishment to exceed the lot flow allowances authorized under paragraph 62-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spacing w:lineRule="atLeast" w:line="260"/>
        <w:ind w:firstLine="360"/>
        <w:jc w:val="both"/>
        <w:rPr/>
      </w:pPr>
      <w:r>
        <w:rPr>
          <w:sz w:val="20"/>
          <w:szCs w:val="20"/>
          <w:lang w:val="en-US" w:eastAsia="en-US"/>
        </w:rPr>
        <w:t>(i)</w:t>
      </w:r>
      <w:r>
        <w:rPr>
          <w:sz w:val="20"/>
          <w:szCs w:val="20"/>
        </w:rPr>
        <w:t xml:space="preserve"> If an existing system is disconnected from a structure that was made unusable or destroyed following a disaster, the system may be reconnected to a rebuilt structure per the provisions of Section 381.0065(4)(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Procedure for Voluntary Inspection and Assessment of Existing Systems, May, 2000, herein incorporated by reference (formerly from Department of Health)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itations issued by the Department shall be on Form DEP 3146, 11/02, Citation for Violation, Onsite Sewage Program/Sanitary Nuisanc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489.557(1) FS. Law Implemented 381.0065, 381.0067, 386.041, 489.553 FS. History–New 12-22-82, Amended 2-5-85, Formerly 10D-6.41, Amended 3-17-92, 1-3-95, 5-14-96, 2-13-97, Formerly 10D-6.041, Amended 11-19-97, 2-3-98, 3-22-00, 9-5-00, 5-24-04, 11-26-06, 6-25-09, 4-28-10, 7-16-13, Formerly 64E-6.00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