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8-14.010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shall be required by the Department to pay the costs of investigation. The form to be used is specified in rules of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itations may only be issued for an initial offense of the alleged violation. Subsequent violation(s) of the same rule or statute shall require the procedures of Section 456.073, F.S., to be followed. In addition, should an initial offense for which a citation could be issued occur in conjunction with other violations, then the procedures of Section 456.073,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may be disposed of by the Department by citation with the specified penalty:</w: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524" w:type="dxa"/>
        <w:jc w:val="left"/>
        <w:tblInd w:w="0" w:type="dxa"/>
        <w:tblLayout w:type="fixed"/>
        <w:tblCellMar>
          <w:top w:w="0" w:type="dxa"/>
          <w:left w:w="0" w:type="dxa"/>
          <w:bottom w:w="0" w:type="dxa"/>
          <w:right w:w="0" w:type="dxa"/>
        </w:tblCellMar>
      </w:tblPr>
      <w:tblGrid>
        <w:gridCol w:w="360"/>
        <w:gridCol w:w="4651"/>
        <w:gridCol w:w="3513"/>
      </w:tblGrid>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ME violation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in one year of the</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7(2) and 461.013(1)(w), F.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te the citation is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sued, Respondent must</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mit certified</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ation of</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ion of all CME</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ments for the</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iod for which the</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ation was issued;</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renewing the</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for the next</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ennium, Respondent</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t document</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with the</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E requirements for</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levant period;</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ailure to document required </w:t>
              <w:br/>
              <w:t>two (2) hour medical error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per category</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V/AIDS, Florida laws and rules, or</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isk management CME.</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of some, but not all 40</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fine for each hour</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urs of required CME for license</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 documented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document any of the</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 reprimand</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 hour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ractice on a delinquent license for a </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iod of up to three month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61.012(1)(a) and</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1.013(1)(w), F.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notify Department of</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nge of current mailing address and</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ce of practice.</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61.013(1)(h) and</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35(1), F.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provide medical</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of</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 of one patient in a timely manner.</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 were provided</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57, F.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provide the disclaimer required</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free or discounted service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s 456.062, 456.077(2) and </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1.013(1)(w), F.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oliciting patient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s 456.072(1)(x), 456.077(2), </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1.013(1)(k), and 461.013(1)(w), F.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ailure to comply with the requirements of </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iling or credentialing.</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v) and 456.077(2), F.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pay required costs and fin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7(2), F.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 fine and compliance of outstan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s and fines within sixty days</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ailure to comply with Sections 381.026 and </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compliance within ten days</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ure to comply with Section 456.039(3)(b)</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7(2), F.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e of $50.00 per day</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1.0261, F.S., referencing patients bill of right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7(2), F.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ubject has 30 days from the date the citation becomes a final order to pay any fine imposed and costs. All fines and costs are to be made payable to the “Department of Health” and sent to the Board of Podiatric Medicine, at the Department of Health in Tallahassee. A copy of the citation shall accompany the payme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uld the licensee fail to or refuse to accept a citation, the matter shall be referred to the probable cause panel for procedures consistent with provisions of Section 456.072, F.S., and the penalties outlined in Rule 64B18-14.0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2, 456.077, 461.005 FS. Law Implemented 456.057, 456.062, 456.072, 456.077, 461.012, 461.013(7) FS. History–New 1-19-92, Formerly 21T-14.010, 61F12-14.010, Amended 3-26-95, 2-25-96, 6-17-97, Formerly 59Z-14.010, Amended 11-23-00, 8-13-02, 7-26-04, 6-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8-14 DISCIPLINARY MATTERS</dc:title>
</cp:coreProperties>
</file>