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8-14.011 Medi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Board of Podiatric Medicine has determined that the following violations are defined as mediation offens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Failure to supply copies of patient records in a timely manner when requested by a patient or a patient’s representativ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ailure to post the patient’s bill of rights as required by Sections 381.026 and 381.0261, F.S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Failure to update profiling requirements on a timely basi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Failure to provide proof of proper financial responsi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78, 461.005 FS. Law Implemented 456.078 FS. History–New 3-26-95, Amended 6-17-97, Formerly 59Z-14.011, Amended 8-24-00, 7-26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30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4:00Z</dcterms:created>
  <dc:creator>Feng Xiao</dc:creator>
  <dc:description/>
  <cp:keywords/>
  <dc:language>en-US</dc:language>
  <cp:lastModifiedBy>Feng Xiao</cp:lastModifiedBy>
  <dcterms:modified xsi:type="dcterms:W3CDTF">2006-09-26T01:34:00Z</dcterms:modified>
  <cp:revision>2</cp:revision>
  <dc:subject/>
  <dc:title>CHAPTER 64B18-14 DISCIPLINARY MATTERS</dc:title>
</cp:coreProperties>
</file>