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8</w:t>
      </w:r>
      <w:r>
        <w:rPr>
          <w:rFonts w:cs="Times New Roman Bold"/>
          <w:b/>
          <w:sz w:val="20"/>
          <w:szCs w:val="20"/>
        </w:rPr>
        <w:t xml:space="preserve"> System Location, Design and Maintenance Criteria</w:t>
      </w:r>
      <w:r>
        <w:rPr>
          <w:rFonts w:cs="Times New Roman Bold"/>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III of Chapter 62-6, Part I, F.A.C., and other subsections of Part I pertaining to soil texture, soil depth, and maximum sewage loading rates for specific soils shall not apply to areas subject to the provisions of this part except for Table III, Footnote 2., as it relates to the falling head percolation test procedure. However, approved system design criteria, system location, operation, maintenance and monitoring requirements of subsections 62-6.018(1), (2), (3), and (4), F.A.C., shall apply. A minimum of one soil profile and one percolation test per application shall be required for site evaluations performed in the Florida Keys. However, a soil profile and percolation test is not required when the system design engineer chooses the use of an injection well for effluent disposal. All new onsite sewage treatment and disposal systems shall be performance-based treatment systems designed by an engineer licensed in the State of Florida and shall meet the minimum level of waste treatment as defined in Rule 62-6.017, F.A.C. All receptacles subject to a positive buoyancy exposure shall be anchored or otherwise weighted to prevent flotation during flooding periods. The receptacles shall be evaluated for buoyancy while in their normal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nsite sewage treatment and disposal system which meets the location, construction, maintenance and operational requirements of paragraph 62-6.018(1)(a) or (b), F.A.C., shall be approved, provided that if an aerobic treatment unit is a component of the system design, the certification, construction, operational and maintenance requirements of Rule 62-6.012, F.A.C., shall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final effluent disposal is into a nutrient reducing material-lined drainfield system, the following general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epartment shall require the installer of a nutrient reducing material lined drainfield system to provide certification from the installer’s nutrient reducing material supplier that the material supplied for such type of installations meets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 part of the system shall be within 25ꞌ feet of the boundaries of surface water bodies or salt marsh and Buttonwood Association habitat areas where the dominant vegetation species are those typical of salt marsh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ttom surface of the nutrient reducing material layer shall be at least 12ꞌꞌ inches above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ppropriate shallow root vegetative cover shall be established over drainfield systems to maximize the beneficial effects of evapotran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trient reducing material has a finite life span. The nutrient reducing material shall be replaced as necessary to ensure that the system continues to meet the minimum level of wast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jection well shall be approved for final effluent disposal provided setbacks from salt marsh/buttonwood habitats and other surface water bodies cannot be met by another effluent disposal system noted above, and provided the installation is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jection well shall not be permitted or installed under the provisions of this part in any area designated by the United States Environmental Protection Agency or the Florida Department of Environmental Protection as having a single or sole source aquifer. Single source aquifer is defined in subsection 62-520.2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areas where injection wells are approved for use, the Monroe County Health Department shall be the permitting authority for the engineer designed onsite sewage treatment unit and the injection well, where the estimated daily domestic sewage flow will not exceed 2,000 gallons per day. For establishments having a total daily sewage flow greater than 2,000 gallons per day but not greater than 10,000 gallons per day, the Monroe County Health Department shall be the permitting authority for the engineer designed treatment unit and DEP is the permitting authority for the injection well and any additional associated effluent treatmen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ground surface within a distance of at least 10ꞌ feet in all directions around the injection well and any portion of the onsite sewage treatment and disposal system shall not be subject to surface or ground water flooding. In addition, the invert of the effluent inlet pipe to the injection well shall be a minimum 18ꞌꞌ inches above the estimated seasonal high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there is adequate vertical and horizontal clearance to allow for proper maintenance, repair or replacement of the treatment unit and injection well, such components of the onsite sewage treatment and disposal system shall be allowed to be placed beneath an elevat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discharge into an injection well, effluent shall be disinfected by chlorination or other disinfection method approved by the Department. A minimum disinfection level equivalent to a free chlorine residual of 0.5 milligrams per liter measured at the point of effluent discharge after a minimum chlorine contact time of 15 minutes into the injection well, shall be maintained in the efflu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jection well to receive an estimated daily domestic sewage flow not exceeding 2,000 gallons per day shall meet minimum construction criteria of this sub-subparagraphs a., b., and c. The Monroe County Health Department shall be notified by the well driller the time when the well will be drilled so the Department can schedule observation of well construction. The Monroe County Health Department shall not approve an injection well for use until the well driller has certified, in writing to the Monroe County Health Department, that the well has been installed in compliance with the provisions of this subparagraph. The inspection fee for the construction of an injection well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injection well as defined in subsection 62-6.017(3), F.A.C., shall be constructed, in part, utilizing a casing of polyvinyl chloride, commonly referred to as PVC. The minimum PVC casing weight and strength classification shall be schedule 40 and the minimum outside diameter of the casing shall be 4ꞌꞌ inches. Other casing materials having strength and corrosion resistance properties equal to or greater than PVC schedule 40 pipe shall also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 open hole having a minimum diameter of 6ꞌꞌ inches shall extend to a depth of not less than 30 feet below the bottom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nular space between the casing and the natural rock wall of the borehole shall be grouted the full length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 minimum of one maintenance visit every four months shall be made to those systems using injection wells for effluent disposal. The visit shall include an inspection of the chlorination unit and any filter units. When an aerobic treatment unit is a component of the onsite sewage treatment and disposal system, documents and reports required in Rule 62-6.012, F.A.C., shall also include the results of aerobic treatment unit inspections and shall include information on chlorine residuals to assess compliance with the disinfec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 injection well is discontinued for effluent disposal the injection well shall be properly abandoned and plugged by filling the injection well from bottom to top with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aerobic treatment unit treating domestic sewage flows in excess of 1,500 gallons per day but not exceeding 10,000 gallons per day, where effluent from the treatment unit will be discharged to an engineer designed soil absorption drainfield system,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il absorption drainfield system shall be set back from surface water bodies by the greatest distance attainable, but shall meet at least minimum setback and elevation requirements specified in subsection 62-6.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lessee of a system shall comply with the general maintenance and operational requirements of subsections 62-6.012(2) and (3), F.A.C., and any additional operation and maintenance requirements specified by the system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r lessee of a performance-based treatment system shall obtain and maintain a maintenance contract with an approved maintenanc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 onsite sewage treatment and disposal systems shall be inspected by an approved maintenance entity at least two time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intenance report shall be kept by the maintenance entity. A copy of all maintenance reports shall be provided to the Department. The repor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dress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and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 collection time and date, and person who collected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ults of all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lume of effluent treated, to include total monthly and daily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ntenanc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blems noted with the treatment system and actions taken or proposed to overcom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junction with the systems specified in subsections 62-6.018(1) and (2), F.A.C., an applicant may use the alternative systems described in subsection 62-6.009(1), (3), (4), (5) or (6), F.A.C. An alternative system shall meet the general intent of Part I and Part II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4), (13), 381.006, 381.0065(3)(a) FS., Ch. 99-395, LOF. Law Implemented 381.0065, 381.00655 FS., Ch. 99-395, LOF. History–New 7-15-86, Amended 3-17-92, 1-3-95, Formerly 10D-6.063, Amended 3-3-98, 3-22-00, 4-21-02, 11-26-06, Formerly 64E-6.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