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1</w:t>
      </w:r>
      <w:r>
        <w:rPr>
          <w:rFonts w:cs="Times New Roman Bold"/>
          <w:b/>
          <w:sz w:val="20"/>
          <w:szCs w:val="20"/>
        </w:rPr>
        <w:t xml:space="preserve"> Issuance of Registration Certificates and Renewal</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ertificates of registration shall be renewed only after information has been provided to the Department that the contractor has successfully completed 12 classroom hours of Department-approved instruction within the previous 12-month period</w:t>
      </w:r>
      <w:r>
        <w:rPr>
          <w:rFonts w:cs="Arial"/>
          <w:color w:val="000000"/>
          <w:sz w:val="20"/>
          <w:szCs w:val="20"/>
          <w:lang w:val="en-US" w:eastAsia="en-US"/>
        </w:rPr>
        <w:t>.</w:t>
      </w:r>
      <w:r>
        <w:rPr>
          <w:color w:val="000000"/>
          <w:sz w:val="20"/>
          <w:szCs w:val="20"/>
          <w:lang w:val="en-US" w:eastAsia="en-US"/>
        </w:rPr>
        <w:t xml:space="preserve"> However, if a registered contractor successfully completes more hours of approved instruction than are required for registration renewal within a 12-month period, a maximum of 6 unused hours can be rolled over to renew their next year’s certificate of registration. Such information shall be accompanied by necessary renewal fees and a completed renewal application on Form DEP 4076, Application for Septic Tank Contractor Registrati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gistration renewal application which for any reason is not submitted in a timely and complete manner shall revert to inactive status. Each application for renewal shall be considered filed in a timely manner if the application has been postmarked prior to the close of business on the date of expiration of the registration. If that date falls on a weekend or legal holiday, the date of expiration shall be the first working day after the expiration date on the certificat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gistered contractor may request inactive status. Persons wishing to renew an inactive registration must make application on Form DEP 4076 and substantiate 12 classroom hours of approved instruction for each year the registration was considered inactive. Application must be accompanied by necessary exhibits and renewal fees. Persons holding inactive registrations for more than five renewal cycles from the date of inactivation who wish to become active may not renew the inactive registration but shall seek new registration under Rule 62-6.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eny an application for renewal if there is any outstanding administrative penalty with the department where the penalty is final agency action and all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continuing education courses and course providers will be in accordance with the Department Policy on Requirements for Continuing Education Courses and Course Providers, September 2006, (formerly from Department of Health),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Beginning in 2004 and every 5 years thereafter, registration renewal applications shall include a recent color passport style photograph 1 1/2ꞌꞌ x 1 1/2ꞌꞌ inches in size and not older than 12 months. The applicant may provide the required photograph as a photographic print or in digital JPEG or TIFF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53(3), 489.557(1) FS. Law Implemented 489.552, 489.553, 489.554 FS. History–New 10-25-88, Amended 3-17-92, 1-3-95, 5-14-96, 2-13-97, Formerly 10D-6.073, Amended 3-22-00, 4-21-02, 6-18-03, 5-24-04, 11-26-06, Formerly 64E-6.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