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25</w:t>
      </w:r>
      <w:r>
        <w:rPr>
          <w:rFonts w:cs="Times New Roman Bold"/>
          <w:b/>
          <w:sz w:val="20"/>
          <w:szCs w:val="20"/>
        </w:rPr>
        <w:t xml:space="preserve"> Definitions</w:t>
      </w:r>
      <w:r>
        <w:rPr>
          <w:rFonts w:cs="Times New Roman Bold"/>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 in Chapter 62-6, Parts I and II, F.A.C., are also applicable to Chapter 62-6, Part I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Secondary Treatment Standards: A wastewater system with the following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BOD</w:t>
      </w:r>
      <w:r>
        <w:rPr>
          <w:b/>
          <w:color w:val="000000"/>
          <w:sz w:val="20"/>
          <w:szCs w:val="20"/>
          <w:vertAlign w:val="subscript"/>
          <w:lang w:val="en-US" w:eastAsia="en-US"/>
        </w:rPr>
        <w:t>5</w:t>
      </w:r>
      <w:r>
        <w:rPr>
          <w:color w:val="000000"/>
          <w:sz w:val="20"/>
          <w:szCs w:val="20"/>
          <w:lang w:val="en-US" w:eastAsia="en-US"/>
        </w:rPr>
        <w:t xml:space="preserve"> and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the effluent samples collected (whether grab or composite technique is used) during an annual period shall not exceed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during a period of 90 consecutive days (quarterly) shall not exceed 1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of seven consecutive days shall not exceed 1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Maximum-permissible concentrations of CBOD</w:t>
      </w:r>
      <w:r>
        <w:rPr>
          <w:b/>
          <w:color w:val="000000"/>
          <w:sz w:val="20"/>
          <w:szCs w:val="20"/>
          <w:vertAlign w:val="subscript"/>
          <w:lang w:val="en-US" w:eastAsia="en-US"/>
        </w:rPr>
        <w:t>5</w:t>
      </w:r>
      <w:r>
        <w:rPr>
          <w:color w:val="000000"/>
          <w:sz w:val="20"/>
          <w:szCs w:val="20"/>
          <w:lang w:val="en-US" w:eastAsia="en-US"/>
        </w:rPr>
        <w:t xml:space="preserve"> or TSS values in any effluent grab sample at any time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TN values for the effluent samples collected (whether grab or composite technique is used) during an annual period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ithmetic mean of the TN values for a minimum of four effluent samples, each collected (whether grab or composite technique is used) on a separate day during a period of 90 consecutive days (quarterly) shall not exceed 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ithmetic mean of the TN values for a minimum of four effluent samples, each collected (whether grab or composite technique is used) on a separate day of seven consecutive days shall not exceed 3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permissible concentrations of TN values in any effluent grab sample at any time shall not exceed 4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TP values for the effluent samples collected (whether grab or composite technique is used) during an annual period shall not exceed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ithmetic mean of the TP values for a minimum of four effluent samples, each collected (whether grab or composite technique is used) on a separate day during a period of 90 consecutive days (quarterly) shall not exceed 1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ithmetic mean of the TP values for a minimum of four effluent samples, each collected (whether grab or composite technique is used) on a separate day of seven consecutive days shall not exceed 1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permissible concentrations of TP values in any effluent grab sample at any time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cal coliform – system operation shall result in not more than 200 fecal coliform colonies per 100 ml of effluent sample. Where chlorine is used for disinfection, the design shall include provisions for rapid and uniform mixing and a total chlorine residual of at least 0.5 mg/l shall be maintained after at least 15 minutes contact time at the peak hourly flow. To determine compliance of a system, the following operational criteria (using either MF or MPN methods)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fecal coliform colonies collected during the annual period shall not exceed 200 per 100 m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an value of the fecal coliform colonies for a minimum number of 10 samples of effluent, each collected on a separate day during a period of 30 days (monthly) shall not exceed 200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10% of the samples collected during the period of 30 consecutive days shall exceed 400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ne sample shall not exceed 800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anced Wastewater Treatment Standards: A wastewater system with the following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BOD</w:t>
      </w:r>
      <w:r>
        <w:rPr>
          <w:b/>
          <w:color w:val="000000"/>
          <w:sz w:val="20"/>
          <w:szCs w:val="20"/>
          <w:vertAlign w:val="subscript"/>
          <w:lang w:val="en-US" w:eastAsia="en-US"/>
        </w:rPr>
        <w:t>5</w:t>
      </w:r>
      <w:r>
        <w:rPr>
          <w:color w:val="000000"/>
          <w:sz w:val="20"/>
          <w:szCs w:val="20"/>
          <w:lang w:val="en-US" w:eastAsia="en-US"/>
        </w:rPr>
        <w:t xml:space="preserve"> and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the effluent samples collected (whether grab or composite technique is used) during an annual period shall not exceed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during a period of 90 consecutive days (quarterly) shall not exceed 6.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of seven consecutive days shall not exceed 7.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Maximum-permissible concentrations of CBOD</w:t>
      </w:r>
      <w:r>
        <w:rPr>
          <w:b/>
          <w:color w:val="000000"/>
          <w:sz w:val="20"/>
          <w:szCs w:val="20"/>
          <w:vertAlign w:val="subscript"/>
          <w:lang w:val="en-US" w:eastAsia="en-US"/>
        </w:rPr>
        <w:t>5</w:t>
      </w:r>
      <w:r>
        <w:rPr>
          <w:color w:val="000000"/>
          <w:sz w:val="20"/>
          <w:szCs w:val="20"/>
          <w:lang w:val="en-US" w:eastAsia="en-US"/>
        </w:rPr>
        <w:t xml:space="preserve"> or TSS values in any effluent grab sample at any time shall not exceed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TN values for the effluent samples collected (whether grab or composite technique is used) during an annual period shall not exceed 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ithmetic mean of the TN values for a minimum of four effluent samples, each collected (whether grab or composite technique is used) on a separate day during a period of 90 consecutive days (quarterly) shall not exceed 3.7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ithmetic mean of the TN values for a minimum of four effluent samples, each collected (whether grab or composite technique is used) on a separate day of seven consecutive days shall not exceed 4.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permissible concentrations of TN values in any effluent grab sample at any time shall not exceed 6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TP values for the effluent samples collected (whether grab or composite technique is used) during an annual period shall not exceed 1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ithmetic mean of the TP values for a minimum of four effluent samples, each collected (whether grab or composite technique is used) on a separate day during a period of 90 consecutive days (quarterly) shall not exceed 1.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ithmetic mean of the TP values for a minimum of four effluent samples, each collected (whether grab or composite technique is used) on a separate day of seven consecutive days shall not exceed 1.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permissible concentrations of TP values in any effluent grab sample at any time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cal coliform – system operation shall result in an effluent in which fecal coliform colonies (per 100 ml of sample) are below detectable limits. Where chlorine is used for disinfection, the design shall include provisions for rapid and uniform mixing; and the total chlorine residual of at least 1.0 mg/l shall be maintained at all times. The minimum acceptable contact time shall be 15 minutes at the peak hourly flow. To determine compliance of a system, the following operational criteria (using either MF or MPN methods)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cal coliform shall be below the detection limits for 75% of the samples collected over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ne sample shall not exceed 25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ne sample shall not exceed 5.0 mg/l of TSS at a point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line system standards – A wastewater system with the following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luent concentrations from the treatment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BOD</w:t>
      </w:r>
      <w:r>
        <w:rPr>
          <w:color w:val="000000"/>
          <w:sz w:val="20"/>
          <w:szCs w:val="20"/>
          <w:vertAlign w:val="subscript"/>
          <w:lang w:val="en-US" w:eastAsia="en-US"/>
        </w:rPr>
        <w:t>5</w:t>
      </w:r>
      <w:r>
        <w:rPr>
          <w:color w:val="000000"/>
          <w:sz w:val="20"/>
          <w:szCs w:val="20"/>
          <w:lang w:val="en-US" w:eastAsia="en-US"/>
        </w:rPr>
        <w:t xml:space="preserve"> – ≤24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SS – ≤176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N – ≤4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P –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colate concentrations from the baseline system prior to discharge to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BOD</w:t>
      </w:r>
      <w:r>
        <w:rPr>
          <w:color w:val="000000"/>
          <w:sz w:val="20"/>
          <w:szCs w:val="20"/>
          <w:vertAlign w:val="subscript"/>
          <w:lang w:val="en-US" w:eastAsia="en-US"/>
        </w:rPr>
        <w:t>5</w:t>
      </w:r>
      <w:r>
        <w:rPr>
          <w:color w:val="000000"/>
          <w:sz w:val="20"/>
          <w:szCs w:val="20"/>
          <w:lang w:val="en-US" w:eastAsia="en-US"/>
        </w:rPr>
        <w:t xml:space="preserve"> –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SS –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N – ≤2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P – ≤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ottom infiltrative surface – the vertical projection of the bottom surface of the drainfield that is no lower in elevation than 30 inches below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osite sample – means a combination of individual samples of wastewater or effluent taken at selected intervals, generally hourly or less for some specified period, to minimize the effect of the variability of the individual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ab sample – a sample which is taken from a waste stream without regard to the flow in the waste stream and over a period of time not to exceed fifteen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rainfield depth – the vertical distance from the bottom of the drainfield to the invert of the distributio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lorida Keys nutrient reduction treatment – a treatment which will provide a recovered water product that contains not more, on a permitted annual average basis, than the following concentrations from a sampling point located following the final design treatment step of the onsite sewage treatment and disposal system:</w:t>
      </w:r>
    </w:p>
    <w:tbl>
      <w:tblPr>
        <w:tblW w:w="5575" w:type="dxa"/>
        <w:jc w:val="left"/>
        <w:tblInd w:w="175" w:type="dxa"/>
        <w:tblLayout w:type="fixed"/>
        <w:tblCellMar>
          <w:top w:w="0" w:type="dxa"/>
          <w:left w:w="0" w:type="dxa"/>
          <w:bottom w:w="0" w:type="dxa"/>
          <w:right w:w="0" w:type="dxa"/>
        </w:tblCellMar>
      </w:tblPr>
      <w:tblGrid>
        <w:gridCol w:w="4315"/>
        <w:gridCol w:w="12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pPr>
            <w:r>
              <w:rPr>
                <w:color w:val="000000"/>
                <w:sz w:val="20"/>
                <w:szCs w:val="20"/>
                <w:lang w:val="en-US" w:eastAsia="en-US"/>
              </w:rPr>
              <w:t>(a) Biochemical Oxygen Demand (CBOD</w:t>
            </w:r>
            <w:r>
              <w:rPr>
                <w:color w:val="000000"/>
                <w:sz w:val="20"/>
                <w:szCs w:val="20"/>
                <w:vertAlign w:val="subscript"/>
                <w:lang w:val="en-US" w:eastAsia="en-US"/>
              </w:rPr>
              <w:t>5</w:t>
            </w:r>
            <w:r>
              <w:rPr>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Suspended Soli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 Total Nitrogen, expressed as 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mg/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 Total Phosphorus, expressed as 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mg/l</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novative System – as defined by Section 381.0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erformance-based treatment system – a specialized onsite sewage treatment and disposal system designed by a professional engineer with a background in wastewater engineering, licensed in the state of Florida, using appropriate application of sound engineering principles to achieve specified levels of CBOD</w:t>
      </w:r>
      <w:r>
        <w:rPr>
          <w:color w:val="000000"/>
          <w:sz w:val="20"/>
          <w:szCs w:val="20"/>
          <w:vertAlign w:val="subscript"/>
          <w:lang w:val="en-US" w:eastAsia="en-US"/>
        </w:rPr>
        <w:t>5</w:t>
      </w:r>
      <w:r>
        <w:rPr>
          <w:color w:val="000000"/>
          <w:sz w:val="20"/>
          <w:szCs w:val="20"/>
          <w:lang w:val="en-US" w:eastAsia="en-US"/>
        </w:rPr>
        <w:t xml:space="preserve"> (carbonaceous biochemical oxygen demand), TSS (total suspended solids), TN (total nitrogen), TP (total phosphorus), and fecal coliform found in domestic sewage waste, to a specific and measurable established performance standard. This term also includes innovative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formance System Maintenance Entity – any person or business entity which has been issued a written permit by the Department and has been authorized by the design engineer or manufacturer of all treatment components used in the performance-based treatment system and provides operation and maintenance services associated with performance-based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ondary Treatment Standards: A wastewater system with the following opera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BOD</w:t>
      </w:r>
      <w:r>
        <w:rPr>
          <w:color w:val="000000"/>
          <w:sz w:val="20"/>
          <w:szCs w:val="20"/>
          <w:vertAlign w:val="subscript"/>
          <w:lang w:val="en-US" w:eastAsia="en-US"/>
        </w:rPr>
        <w:t>5</w:t>
      </w:r>
      <w:r>
        <w:rPr>
          <w:color w:val="000000"/>
          <w:sz w:val="20"/>
          <w:szCs w:val="20"/>
          <w:lang w:val="en-US" w:eastAsia="en-US"/>
        </w:rPr>
        <w:t xml:space="preserve"> and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rithmetic mean of the CBOD</w:t>
      </w:r>
      <w:r>
        <w:rPr>
          <w:color w:val="000000"/>
          <w:sz w:val="20"/>
          <w:szCs w:val="20"/>
          <w:vertAlign w:val="subscript"/>
          <w:lang w:val="en-US" w:eastAsia="en-US"/>
        </w:rPr>
        <w:t xml:space="preserve">5 </w:t>
      </w:r>
      <w:r>
        <w:rPr>
          <w:color w:val="000000"/>
          <w:sz w:val="20"/>
          <w:szCs w:val="20"/>
          <w:lang w:val="en-US" w:eastAsia="en-US"/>
        </w:rPr>
        <w:t>or TSS values for the effluent samples collected (whether grab or composite technique is used) during an annual period shall not exceed 2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rithmetic mean of the CBOD</w:t>
      </w:r>
      <w:r>
        <w:rPr>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during a period of 30 consecutive days (monthly) shall not exceed 3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rithmetic mean of the CBOD</w:t>
      </w:r>
      <w:r>
        <w:rPr>
          <w:b/>
          <w:color w:val="000000"/>
          <w:sz w:val="20"/>
          <w:szCs w:val="20"/>
          <w:vertAlign w:val="subscript"/>
          <w:lang w:val="en-US" w:eastAsia="en-US"/>
        </w:rPr>
        <w:t>5</w:t>
      </w:r>
      <w:r>
        <w:rPr>
          <w:color w:val="000000"/>
          <w:sz w:val="20"/>
          <w:szCs w:val="20"/>
          <w:lang w:val="en-US" w:eastAsia="en-US"/>
        </w:rPr>
        <w:t xml:space="preserve"> or TSS values for a minimum of four effluent samples, each collected (whether grab or composite technique is used) on a separate day of seven consecutive days shall not exceed 45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Maximum-permissible concentrations of CBOD</w:t>
      </w:r>
      <w:r>
        <w:rPr>
          <w:color w:val="000000"/>
          <w:sz w:val="20"/>
          <w:szCs w:val="20"/>
          <w:vertAlign w:val="subscript"/>
          <w:lang w:val="en-US" w:eastAsia="en-US"/>
        </w:rPr>
        <w:t>5</w:t>
      </w:r>
      <w:r>
        <w:rPr>
          <w:color w:val="000000"/>
          <w:sz w:val="20"/>
          <w:szCs w:val="20"/>
          <w:lang w:val="en-US" w:eastAsia="en-US"/>
        </w:rPr>
        <w:t xml:space="preserve"> or TSS values in any effluent grab sample at any time shall not exceed 6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cal coliform – system operation shall result in not more than 200 fecal coliform colonies per 100 ml of effluent sample. Where chlorine is used for disinfection, the design shall include provisions for rapid and uniform mixing and a total chlorine residual of at least 0.5 mg/l shall be maintained after at least 15 minutes contact time at the peak hourly flow. To determine compliance of a system, the following operational criteria (using either MF or equivalent MPN method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ithmetic mean of the fecal coliform colonies collected during the annual period shall not exceed 200 per 100 m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ometric mean of the fecal coliform colonies for a minimum of 10 samples of effluent, each collected on a separate day, shall not exceed 200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10% of the samples collected during a period of 30 consecutive days shall exceed 400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ne sample shall not exceed 800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idewall infiltrative surfaces – the horizontal projection of the drainfield measured from the invert of the drainfield distribution pipe to the bottom infiltrative surface, or to 30 inches below finished grad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otal drainfield depth – the vertical distance from the bottom of the drainfield to the top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Wastewater strength – the sum of the CBOD</w:t>
      </w:r>
      <w:r>
        <w:rPr>
          <w:color w:val="000000"/>
          <w:sz w:val="20"/>
          <w:szCs w:val="20"/>
          <w:vertAlign w:val="subscript"/>
          <w:lang w:val="en-US" w:eastAsia="en-US"/>
        </w:rPr>
        <w:t>5</w:t>
      </w:r>
      <w:r>
        <w:rPr>
          <w:color w:val="000000"/>
          <w:sz w:val="20"/>
          <w:szCs w:val="20"/>
          <w:lang w:val="en-US" w:eastAsia="en-US"/>
        </w:rPr>
        <w:t xml:space="preserve"> and TSS concentrations in the efflu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11(4), (13), 381.0065(3)(a) FS. Law Implemented 381.0065, 381.0067, 386.041 FS. History–New 2-3-98, Amended 3-22-00, 6-18-03, 11-26-06, Formerly 64E-6.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3:00Z</dcterms:created>
  <dc:creator>FLRules_Word</dc:creator>
  <dc:description/>
  <cp:keywords/>
  <dc:language>en-US</dc:language>
  <cp:lastModifiedBy>FLRules_Word</cp:lastModifiedBy>
  <dcterms:modified xsi:type="dcterms:W3CDTF">2021-10-08T13:43:00Z</dcterms:modified>
  <cp:revision>1</cp:revision>
  <dc:subject/>
  <dc:title>62-6</dc:title>
</cp:coreProperties>
</file>