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022 Standards of Practice and Disciplinary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t shall be the responsibility of persons registered under this rule to see that work for which they have contracted and which has been performed by them or under their supervision is carried out in conformance with the requirements of all applicable Florida Statutes and Chapter 62-6, F.A.C. The following actions by a person included under this rule shall be deemed unethical and subject to penalties as set forth in this section. The penalties listed shall be used as guidelines in disciplinary cases, absent aggravating or mitigating circumstances and subject to other provisions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ing contracted services without obtaining registration from the Department, failure to obtain a certificate of authorization for a firm which provides contracted services, acting under a name not registered or authorized by the department. First violation, letter of warning or fine up to $500.00; repeat violation, $500.00 fine, 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mit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ractor initiates work to install, modify, or repair a system when no permit has been issued by the Department. A permit is issued after construction is started but prior to completion of the contracted work. No inspections are missed. First violation, letter of warning or fine up to $500.00; repeat violation, $500.00 fine and 90 day suspension 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tracted work is completed without a permit having been issued, or no permit application is received until after contracted work was completed, resulting in missed inspection or inspections. First violation, letter of warning or fine up to $1,000.00; repeat violation,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tracting with a delinquent registration. First violation, letter of warning or fine up to $500.00; repeat violation, $500.00 fine 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ilure to call for required inspections. First violation, letter of warning or fine up to $500.00; repeat violation, letter of warning or fine up to $500.00 and 90 day suspension 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lse payment statements which are the result of assessing charges to a customer for work not performed. First violation, letter of warning or fine up to $500.00; repeat violation, $500.00 fine and one year suspension 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ailure to reasonably honor a written warranty. First violation, letter of warning or fine up to $500.00; repeat violations, $500.00 fine and one year suspension 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bandoning for 30 consecutive days, without good cause, a project in which the contractor is engaged or under contractual obligation to perform. First violation, letter of warning or fine up to $500.00; repeat violation,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iding or abetting evasion of Chapter 489, F.S. First violation, letter of warning or fine up to $500.00; repeat violation, $500.00 fine and one year suspension 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Obtaining registration through fraud or misrepresentation. Revocation and $500.00 f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onvicted or found guilty of a crime relating to contracting. Use penalty for violation most closely resembling the act underlying the conviction; repeat violation,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racticing fraud or deceit, making misleading or untrue representations. First violation, letter of warning or fine up to $500.00; repeat violation,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Gross negligence, incompetence, or misconduct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uses no monetary or other harm to a customer, or physical harm to any person. First violation, letter of warning or fine up to $500.00; repeat violation, $500.00 fine and 90 day suspension 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uses monetary or other harm to a customer, or physical harm to any person. First violation, letter of warning or fine up to $500.00 and 90 day suspension; repeat violation, $500.00 fine and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Operating a septage disposal service without a valid Department operating permit. First violation, letter of warning or fine up to $500.00; repeat violation,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Failure to properly treat or properly dispose of septage, holding tank waste, portable restroom waste, or food service sludge. First violation, letter of warning or fine up to $500.00 per violation of Rule 62-6.010, F.A.C.; repeat violation,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Failure to maintain completed records of septage treatment and disposal activities. First violation, letter of warning or fine up to $500; repeat violation, $500.00 fine and 90 day suspension 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Installation, modification, or repair of an onsite sewage treatment and disposal system in violation of the standards of Section 381.0065 or 381.00655, F.S., or Chapter 62-6, F.A.C. First violation, letter of warning or fine up to $500.00 per specific standard violated; repeat violation, 90 day suspension 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Creation or maintenance of a sanitary nuisance as defined by Section 386.041, F.S. First violation, letter of warning or fine up to $500.00; repeat violation, 90 day suspension 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Falsifying an inspection report or covering a system in violation of the standards of Rule 62-6.003, F.A.C. First violation, letter of warning or fine up to $500.00; repeat violation, 90 day suspension of master septic tank contractor privileges or revocation of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Performing service on an onsite sewage disposal system that is clearly not necessary to improve the function or design of the system without notifying the property owner that such work is optional. First violation, letter of warning or fine up to $500.00; repeat violation, $500.00 fine and one year suspension 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The absence of any violation from this section shall be viewed as an oversight, and shall not be construed as an indication that no penalty is to be a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ircumstances which shall be considered for the purposes of mitigation or aggravation of penalty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netary or other damage to the registrant’s customer, in any way associated with the violation, which damage the registrant has not relieved, as of the time the penalty is to be a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tual job-site violations of this rule or conditions exhibiting gross negligence, incompetence or misconduct by the contractor, which have not been corrected as of the time the penalty is being a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everity of the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number of repetitions of the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number of complaints filed against the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length of time the contractor has practiced and registration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actual damage, physical or otherwise, to the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effect of the penalty upon the contractor’s livelih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ny efforts at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ny other mitigating or aggravat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 used in this rule, a repeat violation is any violation on which disciplinary action is being taken where the same licensee had previously had disciplinary action taken against him or received a letter of warning in a prior case. This definition applies regardless of the chronological relationship of the violations and regardless of whether the violations are of the same or different subsections of this rule. The penalty given in the above list for repeat violations is intended to apply only to situations where the repeat violation is of a different subsection of this rule than the first violation. Where the repeat violation is the very same type of violation as the first violation, the penalty set out above will generally be increased over what is shown for repeat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re several of the above violations shall occur in one or several cases being considered together, the penalties shall normally be cumulative and consecu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rovisions of this section shall not be construed so as to prohibit civil action or criminal prosecution as provided in Part III of Chapter 489, F.S., and Section 381.0065, F.S., or for a violation of any provision of Part I of Chapter 386, F.S. No provision of this section shall be construed as to limit the ability of the Department to enter into binding stipulation with the accused party per Section 120.57(4),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11(4), (13), 381.0065(3)(a), 489.553(2), (3), 489.556, 489.557 FS. Law Implemented Part III 489 FS. History–New 3-17-92, Amended 1-3-95, 2-13-97, Formerly 10D-6.0751, Amended 2-3-98, 5-24-04, Formerly 64E-6.0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5:50:00Z</dcterms:created>
  <dc:creator>FLRules_Word</dc:creator>
  <dc:description/>
  <cp:keywords/>
  <dc:language>en-US</dc:language>
  <cp:lastModifiedBy>FLRules_Word</cp:lastModifiedBy>
  <dcterms:modified xsi:type="dcterms:W3CDTF">2023-06-27T15:50:00Z</dcterms:modified>
  <cp:revision>1</cp:revision>
  <dc:subject/>
  <dc:title>62-6</dc:title>
</cp:coreProperties>
</file>