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029 Monito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nitoring requirements – All performance-based treatment systems shall be monitored in compliance with the requirements in this section. If soil is considered part of the treatment system in any performance-based standard, monitoring points in the effluent plume within the boundaries of the property must be in compliance with the minimum criteria for total nitrogen, total phosphorous and fecal coli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vanced wastewater treatmen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aintenance report shall be kept by the performance system maintenance entity. A copy of all maintenance reports shall be provided to the Department on monthly intervals, to begin one month after system operation has started. After the first six reports are provided to the Department, reports shall be provided once every three months. All reports must be legible. The report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dress of performance-based treat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ate and time of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mple collection time and date, and person who collected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sults of all samp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olume of effluent treated, to include total monthly and daily a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aintenanc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blems noted with performance-based treatment system and actions taken or proposed to overcome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During the first six months of system operation, or after the system has failed, systems shall be monitored a minimum of once every two weeks. Monitoring shall include sampling for CBOD</w:t>
      </w:r>
      <w:r>
        <w:rPr>
          <w:b/>
          <w:color w:val="000000"/>
          <w:sz w:val="20"/>
          <w:szCs w:val="20"/>
          <w:vertAlign w:val="subscript"/>
          <w:lang w:val="en-US" w:eastAsia="en-US"/>
        </w:rPr>
        <w:t>5</w:t>
      </w:r>
      <w:r>
        <w:rPr>
          <w:color w:val="000000"/>
          <w:sz w:val="20"/>
          <w:szCs w:val="20"/>
          <w:lang w:val="en-US" w:eastAsia="en-US"/>
        </w:rPr>
        <w:t>, TSS, TN, TP and fecal coliform. Monitoring shall occur at the time the system is expected to be at capacity, or as close to capacity as possible. Re-sampling within 48 hours of receipt of laboratory results shall be allowed on all samples that exceed design parameters in order to evaluate the validity of the original sample results. If the re-sample is in compliance with the appropriate performance-based standard, the original result shall be disregarded. Laboratories must be approved by the Department for all analyses performed. All results shall be certified by the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If any two consecutive samples exceed design treatment standards by more than 100%, the system design and operation shall be inspected by the design engineer for conformance with permitting requirements, and shall be adjusted to bring the effluent quality into compliance with permitting requirements. Monitoring shall be increased to once per week, or more if the design engineer specifies such, until such time the violation is corrected. When two consecutive samples are within 100% of the design parameters, monitoring shall be reduced to once every two weeks. For example, if the design parameter is 10 mg/l CBOD</w:t>
      </w:r>
      <w:r>
        <w:rPr>
          <w:b/>
          <w:color w:val="000000"/>
          <w:sz w:val="20"/>
          <w:szCs w:val="20"/>
          <w:vertAlign w:val="subscript"/>
          <w:lang w:val="en-US" w:eastAsia="en-US"/>
        </w:rPr>
        <w:t>5</w:t>
      </w:r>
      <w:r>
        <w:rPr>
          <w:color w:val="000000"/>
          <w:sz w:val="20"/>
          <w:szCs w:val="20"/>
          <w:lang w:val="en-US" w:eastAsia="en-US"/>
        </w:rPr>
        <w:t>, a reading of 20 mg/l CBOD</w:t>
      </w:r>
      <w:r>
        <w:rPr>
          <w:b/>
          <w:color w:val="000000"/>
          <w:sz w:val="20"/>
          <w:szCs w:val="20"/>
          <w:vertAlign w:val="subscript"/>
          <w:lang w:val="en-US" w:eastAsia="en-US"/>
        </w:rPr>
        <w:t>5</w:t>
      </w:r>
      <w:r>
        <w:rPr>
          <w:color w:val="000000"/>
          <w:sz w:val="20"/>
          <w:szCs w:val="20"/>
          <w:lang w:val="en-US" w:eastAsia="en-US"/>
        </w:rPr>
        <w:t xml:space="preserve"> exceeds the standard by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ter a six month period of compliance with all applicable performance standards, sampling shall be performed quart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n applicant installs a system designed to meet advanced wastewater treatment standards, the monitoring frequency shall be reduced by 50% if only one of the following three location and installation requirements is used and the other two remain at the standards required of prescriptive systems. The three requirement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etbacks required in paragraphs 62-6.028(1)(a)-(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easonal high water table subparagraph 62-6.028(1)(c)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uthorized lot flow subsection 62-6.028(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four consecutive once every two week samples from a system are at or below the applicable standard, sampling frequency shall be reduced to quart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eight consecutive quarterly samples from a system are below the applicable standard, sampling frequency shall be reduced to once every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reports of operating permit violations shall be reported to the Department within five working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system cannot be brought into compliance with design parameters, the contingency plan must be enfor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failures of the performance-based treatment system shall be reported to the Department by the maintenance entity within one working day from discovery of failure. The testing laboratory shall mail copies of all results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esting performed during periods of system non-use that exceed one week, shall not qualify as legitimate samples for purposes of compliance with any provis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ondary treatment systems and advanced secondary treatmen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aintenance report shall be kept by the performance system maintenance entity. A copy of all maintenance reports shall be provided to the Department on quarterly intervals. All reports must be legible. The report shall include the items required in subparagraphs 62-6.029(1)(a)1., 2., 5., 6. and 7., F.A.C., in addition to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Ponding depth observed through drainfield observation ports or, when the drainfield design prevents direct measurement of ponding depth, CBOD</w:t>
      </w:r>
      <w:r>
        <w:rPr>
          <w:color w:val="000000"/>
          <w:sz w:val="20"/>
          <w:szCs w:val="20"/>
          <w:vertAlign w:val="subscript"/>
          <w:lang w:val="en-US" w:eastAsia="en-US"/>
        </w:rPr>
        <w:t>5</w:t>
      </w:r>
      <w:r>
        <w:rPr>
          <w:color w:val="000000"/>
          <w:sz w:val="20"/>
          <w:szCs w:val="20"/>
          <w:lang w:val="en-US" w:eastAsia="en-US"/>
        </w:rPr>
        <w:t xml:space="preserve"> and TSS results for samples collected at a point prior to the discharge to the drain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system performance is necessitated by setback reductions or lot flow allow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ampling results for Fecal Coliform from Secondary Treatmen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mpling results for Nitrogen, Phosphorous and Fecal Coliform from Advanced Secondary Treatmen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llection time and date of all s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ame of the person who collected s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reports of operating permit violations shall be reported to the Department within five working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system cannot be brought into compliance with design parameters, the contingency plan must be implemented by the system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failures of the performance-based treatment system shall be reported to the Department by the maintenance entity within one working day from discovery of failure. The testing laboratory shall mail copies of all results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lorida Keys nutrient reduction treatment systems shall be monitored and sampled in accordance with Part II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systems with drainfields designed under subsections 62-6.028(3)-(5), F.A.C., shall be monitored via placing a minimum of two observation ports in the drainfield. Monitoring will consist of recording depth of effluent ponding in the drainfield in at least two places on a quarterl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soil is considered part of the treatment system in any performance-based standard, two monitoring points in the effluent plume within the boundaries of the property must be in compliance with the performance level specified by the design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performance-based treatment system that is out of compliance with the terms of the operating permit shall be re-engineered by an engineer registered in the State of Florida. The system shall be brought into compliance with treatment standards required at the time of system permi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novative systems shall be monitored in accordance with the design engineer’s protocol submitted with the application as approved by the Department. All monitoring and sampling shall be performed at the expense of the applicant. At a minimum, the monitoring protocol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termine if baseline standards are being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ress the monitoring for any contaminant being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dress the monitoring of any site condition being mod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following shall be considered as violations of the performance-based treatment system operating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ilure to maintain equipment in a condition which will enable the intended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ubmission, by the owner, manager or maintenance entity of a performance-based treatment system, or agent or employee thereof, of misleading, false, or inaccurate information or operational reports to the Department, either knowingly or through negl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ubmission of fraudulent data produced with an intention to deceive includ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arent measurement results for which no measurement or test results were actually made as determined by the absence of the supporting records which are usually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asurements or test results obtained by deliberately and knowingly making measurements or collecting samples at places and times other than as specifi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st results obtained through use of unapproved and erroneous sampling, preservation, storage, or analysis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utational errors, misunderstandings of required procedures and other common errors are exclud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11(13), 381.006, 381.0065(3)(a) FS. Law Implemented 381.0065, 381.0067, 386.041 FS. History–New 2-3-98, Amended 3-22-00, 6-18-03, Formerly 64E-6.02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5:50:00Z</dcterms:created>
  <dc:creator>FLRules_Word</dc:creator>
  <dc:description/>
  <cp:keywords/>
  <dc:language>en-US</dc:language>
  <cp:lastModifiedBy>FLRules_Word</cp:lastModifiedBy>
  <dcterms:modified xsi:type="dcterms:W3CDTF">2023-06-27T15:50:00Z</dcterms:modified>
  <cp:revision>1</cp:revision>
  <dc:subject/>
  <dc:title>62-6</dc:title>
</cp:coreProperties>
</file>