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95 Innovative System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installation and monitoring of the number of systems allowed by the innovative system permit, the applicant may request reclassification of their innovative system by the Onsite Sewage Program. Requests for reclassification as an alternative system component and design shall be made in accordance with subsection 62-6.009(7), F.A.C. Requests for reclassification as a performance-based treatment syste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s and analysis of monitoring of the system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ervations of system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repairs or modifications performed on an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nts from the system operators o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nts from the design engineers who designed the individual system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nts from the Department in the counties where the system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ation of the proposed classification as performance-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tionale for the proposed type of classification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posed monitor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ample manual addressing the siting, design, installation, inspection, operation, maintenance and abandon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nsite Sewage Program shall process the request in accordance with Chapter 120, F.S. The Department shall approve the request only if the Department is satisfied that the system will reliably perform to the standards desired under normal operating conditions as demonstrated by the information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13), 381.006, 381.0065(3)(a) FS. Law Implemented 381.0065, 381.0067, 386.041 FS. History–New 6-18-03, Formerly 64E-6.0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