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6.030</w:t>
      </w:r>
      <w:r>
        <w:rPr>
          <w:rFonts w:cs="Times New Roman Bold"/>
          <w:b/>
          <w:sz w:val="20"/>
          <w:szCs w:val="20"/>
        </w:rPr>
        <w:t xml:space="preserve"> Fee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ees are required for services provided by the Department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17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and plan review for construction permit for new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Application and approval for existing system, if system inspection is not requir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Application and Existing System Evalu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Application for permitting of a new performance-based treatment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Site evalu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1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Site re-evalu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Permit or permit amendment for new system, modification or repair to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Research/Training surcharge, new and repair permi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Initial system inspe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System reinspection (stabilization, non-compliance or other inspection after the initial inspection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Application for system abandonment permit, includes permit issuance and inspe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Annual operating permit industrial/manufacturing zoning or commercial sewage was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Biennial operating permit for aerobic treatment unit or performance-based treatment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Amendment to operating perm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 Tank Manufacturer’s Inspection per annu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 Septage Disposal Service permit per annu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 Portable or Temporary Toilet Service permit per annu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) Additional charge per pumpout vehicle, septage disposal service or portable toilet serv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) Septage stabilization facility inspection fee per annum per facili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t) Septage disposal site evaluation fee per annu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u) Aerobic treatment unit maintenance entity permit per annu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v) Variance Application for a single family residence per each lot or building si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w) Variance Application for a multi-family or commercial building per each building si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x) Application for innovative product approv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  <w:tab w:val="left" w:pos="8773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fees are required to accompany applications for registration of individuals for septic tank contractor or master septic tank contractor or for a certificate of authorization for partnerships and corporations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17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for registration including examin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Initial registr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Renewal of registr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Certificate of authorization each two-year perio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6(1), 381.0066, 489.557(1) FS. Law Implemented 381.0065, 381.0066, 489.557 FS. History–New 2-3-98, Amended 3-22-00, 4-21-02, 5-24-04, 11-26-06, 9-24-07, Formerly 64E-6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0:00Z</dcterms:created>
  <dc:creator>FLRules_Word</dc:creator>
  <dc:description/>
  <cp:keywords/>
  <dc:language>en-US</dc:language>
  <cp:lastModifiedBy>FLRules_Word</cp:lastModifiedBy>
  <dcterms:modified xsi:type="dcterms:W3CDTF">2023-06-27T15:50:00Z</dcterms:modified>
  <cp:revision>1</cp:revision>
  <dc:subject/>
  <dc:title>62-6</dc:title>
</cp:coreProperties>
</file>