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8-16.002 Board Approval of Residency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diatric residency programs in this State must receive and maintain Board approval by applying for such approval from the Board, by submitting documentation to show compliance with Section 461.014, Florida Statutes, and by on-going compliance with Section 461.014(2), Florida Statutes. The Board is under no obligation to grant approval to any program which does not demonstrate compliance with Section 461.014(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oard will withdraw approval upon finding that a podiatric residency program has failed to comply with Section 461.014(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pproval is to be withdrawn, the Board will issue a Notice of Intention to Withdraw Approval. Thereafter the proceedings will be governed by Section 120.5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approval has been withdrawn, residents enrolled in the program on or before the date on which the final order is rendered or the Notice of Intention to Withdraw Approval becomes final, will not be approved for examination or licensure by the Board unless they comply with Section 461.014(2)(c), Florida Statutes. Residents enrolled after the date on which the final order is rendered or the Notice of Intention to Withdraw Approval becomes final, will not be allowed to take the examination or be licens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1.005, 461.006, 461.014 FS. Law Implemented 461.014 FS., Chapter 2005-97, Laws of Florida. History–New 11-24-80, Formerly 21T-16.02, 21T-16.002, 61F12-16.002, Amended 1-4-96, 6-17-97, Formerly 59Z-16.002, Amended 11-2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4:00Z</dcterms:created>
  <dc:creator>Feng Xiao</dc:creator>
  <dc:description/>
  <cp:keywords/>
  <dc:language>en-US</dc:language>
  <cp:lastModifiedBy>Feng Xiao</cp:lastModifiedBy>
  <dcterms:modified xsi:type="dcterms:W3CDTF">2006-09-26T01:34:00Z</dcterms:modified>
  <cp:revision>2</cp:revision>
  <dc:subject/>
  <dc:title>CHAPTER 64B18-16 PODIATRIC RESIDENCY</dc:title>
</cp:coreProperties>
</file>