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IR – Insurance Regulat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136.08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ergers and Acquisition of Controlling Stock of a Florida Domestic Insurer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136.09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erger, Consolidation, or Acquisition of Controlling Stock, Ownership Interests, Assets, or Control of a Specialty Insurer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O-136.10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orms Incorporated by Re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Office of Insurance Regul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October 4, 2021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ccess via telephone at (850)413-1558 and enter conference ID# 962238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Office of Insurance Regulation is holding a hearing for public input on the notice of change published for proposed rule 69O-136.100 and its impact on proposed rules 69O-136.080 and 69O-136.09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ael Lawrence, Jr., Chief Legal Counsel Michael.LawrenceJr@floir.com, (850)413-411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ichael Lawrence, Jr., Chief Legal Counsel, Michael.LawrenceJr@floir.com, (850)413-411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ael Lawrence, Jr., Chief Legal Counsel Michael.LawrenceJr@floir.com, (850)413-41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36.080" TargetMode="External"/><Relationship Id="rId5" Type="http://schemas.openxmlformats.org/officeDocument/2006/relationships/hyperlink" Target="https://www.flrules.org/gateway/ruleNo.asp?id=69O-136.090" TargetMode="External"/><Relationship Id="rId6" Type="http://schemas.openxmlformats.org/officeDocument/2006/relationships/hyperlink" Target="https://www.flrules.org/gateway/ruleNo.asp?id=69O-136.10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18:00Z</dcterms:created>
  <dc:creator>Kerce, Whitley L.</dc:creator>
  <dc:description/>
  <cp:keywords/>
  <dc:language>en-US</dc:language>
  <cp:lastModifiedBy>Kerce, Whitley L.</cp:lastModifiedBy>
  <dcterms:modified xsi:type="dcterms:W3CDTF">2021-08-02T12:18:00Z</dcterms:modified>
  <cp:revision>2</cp:revision>
  <dc:subject/>
  <dc:title/>
</cp:coreProperties>
</file>