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9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perating Standard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uly 19, 2021, the Department of Children and Families, received a petition for emergency waiver or variance of Rule 65E-9.005, Florida Administrative Code, from the Children’s Place at Home Safe, Inc. Rule 65E-9.005, Fla. Admin. Code, states that residential treatment centers must meet facility standards, including requiring children’s bedrooms to be ventilated, well-lighted and located convenient to a bathroom and having at least one operable exterior wind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9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3:48:00Z</dcterms:created>
  <dc:creator>Kerce, Whitley L.</dc:creator>
  <dc:description/>
  <cp:keywords/>
  <dc:language>en-US</dc:language>
  <cp:lastModifiedBy>Kerce, Whitley L.</cp:lastModifiedBy>
  <dcterms:modified xsi:type="dcterms:W3CDTF">2021-08-02T13:48:00Z</dcterms:modified>
  <cp:revision>2</cp:revision>
  <dc:subject/>
  <dc:title/>
</cp:coreProperties>
</file>