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9,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seph Bay State Buffer Preserve, 3915 Highway C-30, Port St. Joe, FL 324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draft management plan for St. Joseph Bay Aquatic Preserve has been prepared by the Office of Resilience and Coastal Protection. The draft plan is available for viewing or download at http://publicfiles.dep.state.fl.us/CAMA/plans/St-Joseph-Bay-AP-Management-Plan-DRAFT.pdf. The Office of Resilience and Coastal Protection seeks public comment on the draf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quatic Preserve Manager, Jonathan Brucker at Jonathan.Brucke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nathan Brucker at Jonathan.Brucke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24:00Z</dcterms:created>
  <dc:creator>Kerce, Whitley L.</dc:creator>
  <dc:description/>
  <cp:keywords/>
  <dc:language>en-US</dc:language>
  <cp:lastModifiedBy>Kerce, Whitley L.</cp:lastModifiedBy>
  <dcterms:modified xsi:type="dcterms:W3CDTF">2021-08-04T19:24:00Z</dcterms:modified>
  <cp:revision>2</cp:revision>
  <dc:subject/>
  <dc:title/>
</cp:coreProperties>
</file>