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Wednesday, August 11, 2021, 6:00 p.m. – 7:00 p.m., presentation at 6:00 p.m.; Thursday, August 12, 2021, 6:00 p.m. – 7:30 p.m., presentation at 6:30 p.m. The Public Meeting will be offered in two different formats: virtual and in-person.</w:t>
      </w:r>
    </w:p>
    <w:p>
      <w:pPr>
        <w:pStyle w:val="Normal"/>
        <w:spacing w:lineRule="auto" w:line="264" w:before="0" w:after="0"/>
        <w:jc w:val="both"/>
        <w:rPr/>
      </w:pPr>
      <w:r>
        <w:rPr>
          <w:rFonts w:eastAsia="Times New Roman" w:cs="Times New Roman" w:ascii="Times New Roman" w:hAnsi="Times New Roman"/>
          <w:sz w:val="20"/>
          <w:szCs w:val="20"/>
        </w:rPr>
        <w:t xml:space="preserve">PLACE: The virtual (online) Public Meeting will take place on Wednesday, August 11, 2021, 6:00 p.m. – 7:00 p.m., presentation at 6:00 p.m. To attend from your computer, tablet or smartphone please register using the link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8925903979137394446</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951)384-3421, Access code: 296-241-773</w:t>
      </w:r>
    </w:p>
    <w:p>
      <w:pPr>
        <w:pStyle w:val="Normal"/>
        <w:spacing w:lineRule="auto" w:line="264" w:before="0" w:after="0"/>
        <w:jc w:val="both"/>
        <w:rPr/>
      </w:pPr>
      <w:r>
        <w:rPr>
          <w:rFonts w:eastAsia="Times New Roman" w:cs="Times New Roman" w:ascii="Times New Roman" w:hAnsi="Times New Roman"/>
          <w:sz w:val="20"/>
          <w:szCs w:val="20"/>
        </w:rPr>
        <w:t>The in-person Public Meeting will take place on Thursday, August 12, 2021, 6:00 p.m. – 7:30 p.m., presentation at 6:30 p.m. and will be held at the GALLERYone Doubletree Suites located at: 2670 East Sunrise Boulevard, Fort Lauderdale, FL 33304.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Sunrise Boulevard Intersection Improvement Project on State Road (SR) 5/US 1/Searstown from NE 9 Street to NE 10 Avenue and SR 838/Sunrise Boulevard from NE 4 Avenue to SR 5/US 1/Searstown in Broward County. The project identification number is 441721-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th formats will consist of a formal presentation followed by an open discussion. 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r. Brad Salisbury, P.E. at (954)777-4160 or via email at Brad.Salisbur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Brad Salisbury, P.E. at (954)777-4160 or in writing at FDOT, 3400 West Commercial Boulevard, Fort Lauderdale, Florida 33309 or by email at: Brad.Salisbu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Brad Salisbury, P.E. at (954)777-4160 or via email at Brad.Salisbu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37:00Z</dcterms:created>
  <dc:creator>Kerce, Whitley L.</dc:creator>
  <dc:description/>
  <cp:keywords/>
  <dc:language>en-US</dc:language>
  <cp:lastModifiedBy>Kerce, Whitley L.</cp:lastModifiedBy>
  <dcterms:modified xsi:type="dcterms:W3CDTF">2021-08-02T17:37:00Z</dcterms:modified>
  <cp:revision>2</cp:revision>
  <dc:subject/>
  <dc:title/>
</cp:coreProperties>
</file>