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40B-4.3040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Unlawful Use of Works of the Distric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It shall be unlawful to connect with, place a structure in or across, or otherwise cause development to occur in a Work of the District without a Works of the District development permit. The District shall use any remedy available to it under Chapter 120 or 373, F.S., and Chapter 40B-1, F.A.C., to cause an unpermitted work or development to be removed or permitt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2) It shall be unlawful for any permitted use to violate the provisions of Chapter 373, F.S., or this chapter, or limiting conditions of a Works of the District development permit. The District shall use any remedy available to it under Chapter 120 or 373, F.S., and Chapter 40B-1, F.A.C., to cause the unpermitted use </w:t>
      </w:r>
      <w:r>
        <w:rPr>
          <w:color w:val="000000"/>
          <w:sz w:val="20"/>
          <w:lang w:val="en-US" w:eastAsia="en-US"/>
        </w:rPr>
        <w:t xml:space="preserve">or development </w:t>
      </w:r>
      <w:r>
        <w:rPr>
          <w:color w:val="000000"/>
          <w:sz w:val="20"/>
          <w:szCs w:val="20"/>
          <w:lang w:val="en-US" w:eastAsia="en-US"/>
        </w:rPr>
        <w:t>to be removed or brought into compliance with Chapter 373, F.S., and this chapt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Damage to Works of the District resulting from violations specified in subsections 40B-4.3040(1) through (2), F.A.C., above shall be repaired by the land or riprarian rights owner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171 FS. Law Implemented 373.084, 373.085, 373.086 FS. History–New 9-25-85, Amended 9-13-04, 5-8-05, 8-8-07, 10-14-13, 5-24-15, 8-17-2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20:24:00Z</dcterms:created>
  <dc:creator>FLRules_Word</dc:creator>
  <dc:description/>
  <cp:keywords/>
  <dc:language>en-US</dc:language>
  <cp:lastModifiedBy>FLRules_Word</cp:lastModifiedBy>
  <dcterms:modified xsi:type="dcterms:W3CDTF">2023-05-18T20:24:00Z</dcterms:modified>
  <cp:revision>1</cp:revision>
  <dc:subject/>
  <dc:title>40B-4</dc:title>
</cp:coreProperties>
</file>