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Thursday, August 19, 2021, 9:00 a.m. ET – 10:45 a.m. ET; Reconvene at 11:30 a.m. ET – 11:45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: Join Zoom Meeting: https://us06web.zoom.us/j/8502986640?pwd=c0piVVpjbkNqbzhSSWJCbEpJcjhC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50 298 6640, Passcode: Aug@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 or https://www.enterpriseflorida.com/wp-content/uploads/FDSTF-Agendas-2021.pdf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y Collins, (850)878-4578, rcollin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27:00Z</dcterms:created>
  <dc:creator>Kerce, Whitley L.</dc:creator>
  <dc:description/>
  <cp:keywords/>
  <dc:language>en-US</dc:language>
  <cp:lastModifiedBy>Kerce, Whitley L.</cp:lastModifiedBy>
  <dcterms:modified xsi:type="dcterms:W3CDTF">2021-08-02T17:27:00Z</dcterms:modified>
  <cp:revision>2</cp:revision>
  <dc:subject/>
  <dc:title/>
</cp:coreProperties>
</file>