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59A-36.02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LF Minimum Core Training Curriculum Requirement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1) CURRICULUM REQUIREMENTS. An approved core training provider must conduct core training using the curriculum outlined in AHCA Form 3180-1038, September 2019, which is incorporated by reference in this rule. The curriculum is available from the Agency for Health Care Administration, Assisted Living Unit, 2727 Mahan Drive, Tallahassee, FL 32308-5403 or the Agency’s</w:t>
      </w:r>
      <w:r>
        <w:rPr>
          <w:color w:val="000000"/>
          <w:sz w:val="20"/>
          <w:szCs w:val="20"/>
        </w:rPr>
        <w:t xml:space="preserve"> website at: http://acha.myflorida.com/MCHQ/Health_Facility_Regulation/Assisted_Living/alf.shtml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MONITORING. The Agency reserves the right to do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Require submission of the core training schedule from a core trainer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ttend and monitor core training course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Review provider records and course materials pursuant to this rule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Conduct on-site or virtual monitoring, follow-up monitoring, and require implementation of a corrective action plan if the provider does not adhere to the approved curriculum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3) CANCELLATION OF CORE REGISTRATION. The Agency may cancel the core registration and remove any ALF core training provider from the approved list who fails to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a) Submit a core training schedule within 10 business days after the reques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b) Comply with a corrective action plan issued by the Agency within 45 calendar days after the notificatio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c) Have a student passage rate at or above 55% as determined by the Agency’s contracted vendor in the preceding calendar year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d) Conduct an ALF core training session in the preceding calendar year;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e) Submit at least 10 examinees’ names to the Agency’s contracted ALF core training testing vendor in the preceding calendar yea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(4) This rule is in effect for five years from its effective date. 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29.52 FS. Law Implemented 429.52 FS. History–New 6-15-09, Formerly 58T-1.205, Amended 8-16-2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13:00Z</dcterms:created>
  <dc:creator>FLRules_Word</dc:creator>
  <dc:description/>
  <cp:keywords/>
  <dc:language>en-US</dc:language>
  <cp:lastModifiedBy>FLRules_Word</cp:lastModifiedBy>
  <dcterms:modified xsi:type="dcterms:W3CDTF">2021-08-02T14:13:00Z</dcterms:modified>
  <cp:revision>1</cp:revision>
  <dc:subject/>
  <dc:title>59A-36</dc:title>
</cp:coreProperties>
</file>