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60"/>
        <w:ind w:first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6.005 Reimbursement Methodology for Services Provided by Medical School Facult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1) This rule applies to all providers</w:t>
      </w:r>
      <w:r>
        <w:rPr>
          <w:color w:val="000000"/>
          <w:sz w:val="20"/>
          <w:szCs w:val="20"/>
          <w:lang w:val="en-US" w:eastAsia="en-US"/>
        </w:rPr>
        <w:t xml:space="preserve"> who are enrolled in Florida Medicaid who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re defined as practitioners under the Centers for Medicare and Medicaid Services’ Merit-based Incentive Payment System (MIPS)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b) Provide medical services, </w:t>
      </w:r>
      <w:r>
        <w:rPr>
          <w:sz w:val="20"/>
          <w:szCs w:val="20"/>
          <w:lang w:val="en-US" w:eastAsia="en-US"/>
        </w:rPr>
        <w:t xml:space="preserve">dental services, behavioral health services, hearing services, and vision services </w:t>
      </w:r>
      <w:r>
        <w:rPr>
          <w:color w:val="000000"/>
          <w:sz w:val="20"/>
          <w:szCs w:val="20"/>
          <w:lang w:val="en-US" w:eastAsia="en-US"/>
        </w:rPr>
        <w:t>to Florida Medicaid recipients receiving services through the fee-for-service delivery system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re employed by, or contracted with, a Florida public or private, non-profit, accredited medical, dental, or optometry school to provide supervision and teaching of medical, dental, or optometric students, residents, or fellows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eimbursement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lorida Medicaid reimburses providers for covered medical, hearing, vision, dental, and behavioral health services listed on the applicable Florida Medicaid fee schedule, incorporated by reference in Rule 59G-4.002, F.A.C., at eith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1. Two hundred-three percent of the Medicare rate, based on Florida locality code 0910299, listed on the 2018 Medicare Part B physician fee schedule – Loc 03, 04, and 99, incorporated by reference, and available at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3315</w:t>
        </w:r>
      </w:hyperlink>
      <w:r>
        <w:rPr>
          <w:color w:val="000000"/>
          <w:sz w:val="20"/>
          <w:szCs w:val="20"/>
          <w:lang w:val="en-US" w:eastAsia="en-US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 w:eastAsia="en-US"/>
          </w:rPr>
          <w:t>https://ahca.myflorida.com/medicaid/review/Reimbursement/2018-01-01_Fee_Schedules/Practitioner_Fee_Schedule_2018.pdf</w:t>
        </w:r>
      </w:hyperlink>
      <w:r>
        <w:rPr>
          <w:sz w:val="20"/>
          <w:szCs w:val="20"/>
          <w:lang w:val="en-US" w:eastAsia="en-US"/>
        </w:rPr>
        <w:t xml:space="preserve">, and at </w:t>
      </w:r>
      <w:hyperlink r:id="rId4">
        <w:r>
          <w:rPr>
            <w:rStyle w:val="InternetLink"/>
            <w:sz w:val="20"/>
            <w:szCs w:val="20"/>
            <w:lang w:val="en-US" w:eastAsia="en-US"/>
          </w:rPr>
          <w:t>Physician Fee Schhttps://www.cms.gov/apps/physician-fee-schedule/search/search-criteria.aspxedule Search (cms.gov)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wo hundred-three percent of the Florida Medicaid rate if the service is not covered by Medi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b) Florida Medicaid reimbursement to providers for clean claims submitted to the Florida Medicaid Management Information System specified in this rule shall not exceed </w:t>
      </w:r>
      <w:r>
        <w:rPr>
          <w:sz w:val="20"/>
          <w:szCs w:val="20"/>
          <w:lang w:val="en-US" w:eastAsia="en-US"/>
        </w:rPr>
        <w:t>the amount specified in the General Appropriations Act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lorida Medicaid will reconcile claims reimbursed in accordance with this rule on a quarterly basis. Any claims reimbursed after the maximum reimbursable amount is reached will be recouped, or adjusted to the standard Florida Medicaid rate, as appropri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xclusions. Florida Medicaid does not reimburse providers in accordance with this rule for the following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ervices rendered to dually eligible Medicare and Medicaid recipi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Vaccine, laboratory, and radiology servic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is rule is in effect for five years from its effective date.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 409.919 FS. Law Implemented 409.908 FS. History–New 6-13-17, Amended 12-25-18, 8-15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315" TargetMode="External"/><Relationship Id="rId3" Type="http://schemas.openxmlformats.org/officeDocument/2006/relationships/hyperlink" Target="https://ahca.myflorida.com/medicaid/review/Reimbursement/2018-01-01_Fee_Schedules/Practitioner_Fee_Schedule_2018.pdf" TargetMode="External"/><Relationship Id="rId4" Type="http://schemas.openxmlformats.org/officeDocument/2006/relationships/hyperlink" Target="https://www.cms.gov/apps/physician-fee-schedule/search/search-criteria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15:00Z</dcterms:created>
  <dc:creator>FLRules_Word</dc:creator>
  <dc:description/>
  <cp:keywords/>
  <dc:language>en-US</dc:language>
  <cp:lastModifiedBy>FLRules_Word</cp:lastModifiedBy>
  <dcterms:modified xsi:type="dcterms:W3CDTF">2021-08-02T14:15:00Z</dcterms:modified>
  <cp:revision>1</cp:revision>
  <dc:subject/>
  <dc:title>59G-6</dc:title>
</cp:coreProperties>
</file>