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9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from your computer, tablet or smartphone. https://global.gotomeeting.com/join/3806370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46)749-3122, Access Code: 380-637-0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Central Florida Local Emergency Planning Committee (CF-LEPC) and/or its subcommittees, to discuss provisions of the Emergency Planning Community Right-to-Know program. Items pertaining to the State Emergency Response Commission (SERC) may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urtis Knowles, Program Manager, at 1(863)534-7130 ext. 124 or at cknowles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urtis Knowles, Program Manager, at 1(863)534-7130 ext. 124 or at cknowles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58:00Z</dcterms:created>
  <dc:creator>Kerce, Whitley L.</dc:creator>
  <dc:description/>
  <cp:keywords/>
  <dc:language>en-US</dc:language>
  <cp:lastModifiedBy>Kerce, Whitley L.</cp:lastModifiedBy>
  <dcterms:modified xsi:type="dcterms:W3CDTF">2021-08-02T16:58:00Z</dcterms:modified>
  <cp:revision>2</cp:revision>
  <dc:subject/>
  <dc:title/>
</cp:coreProperties>
</file>